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eastAsia="Sylfaen" w:cs="Sylfaen"/>
        </w:rPr>
      </w:pPr>
      <w:bookmarkStart w:id="0" w:name="_GoBack"/>
      <w:bookmarkEnd w:id="0"/>
      <w:r>
        <w:rPr>
          <w:lang w:val="en-US" w:eastAsia="en-US"/>
        </w:rPr>
        <w:drawing>
          <wp:inline distT="0" distB="0" distL="0" distR="0">
            <wp:extent cx="3267075" cy="2940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267075" cy="2940685"/>
                    </a:xfrm>
                    <a:prstGeom prst="rect">
                      <a:avLst/>
                    </a:prstGeom>
                  </pic:spPr>
                </pic:pic>
              </a:graphicData>
            </a:graphic>
          </wp:inline>
        </w:drawing>
      </w:r>
    </w:p>
    <w:p>
      <w:pPr>
        <w:pStyle w:val="Normal"/>
        <w:jc w:val="center"/>
        <w:rPr>
          <w:rFonts w:ascii="Sylfaen" w:hAnsi="Sylfaen" w:eastAsia="Sylfaen" w:cs="Sylfaen"/>
          <w:b/>
          <w:b/>
          <w:sz w:val="40"/>
          <w:szCs w:val="40"/>
        </w:rPr>
      </w:pPr>
      <w:r>
        <w:rPr>
          <w:rFonts w:eastAsia="Sylfaen" w:cs="Sylfaen" w:ascii="Sylfaen" w:hAnsi="Sylfaen"/>
          <w:b/>
          <w:sz w:val="40"/>
          <w:szCs w:val="40"/>
        </w:rPr>
      </w:r>
    </w:p>
    <w:p>
      <w:pPr>
        <w:pStyle w:val="Normal"/>
        <w:jc w:val="center"/>
        <w:rPr/>
      </w:pPr>
      <w:r>
        <w:rPr>
          <w:rFonts w:cs="Sylfaen" w:ascii="Sylfaen" w:hAnsi="Sylfaen"/>
          <w:b/>
          <w:sz w:val="36"/>
          <w:szCs w:val="36"/>
          <w:lang w:val="ka-GE"/>
        </w:rPr>
        <w:t>ინფორმაცია საქართველოს 20</w:t>
      </w:r>
      <w:r>
        <w:rPr>
          <w:rFonts w:cs="Sylfaen" w:ascii="Sylfaen" w:hAnsi="Sylfaen"/>
          <w:b/>
          <w:sz w:val="36"/>
          <w:szCs w:val="36"/>
        </w:rPr>
        <w:t>21</w:t>
      </w:r>
      <w:r>
        <w:rPr>
          <w:rFonts w:cs="Sylfaen" w:ascii="Sylfaen" w:hAnsi="Sylfaen"/>
          <w:b/>
          <w:sz w:val="36"/>
          <w:szCs w:val="36"/>
          <w:lang w:val="ka-GE"/>
        </w:rPr>
        <w:t xml:space="preserve"> წლის სახელმწიფო ბიუჯეტით </w:t>
      </w:r>
    </w:p>
    <w:p>
      <w:pPr>
        <w:pStyle w:val="Normal"/>
        <w:jc w:val="center"/>
        <w:rPr>
          <w:rFonts w:ascii="Sylfaen" w:hAnsi="Sylfaen" w:cs="Sylfaen"/>
          <w:b/>
          <w:b/>
          <w:sz w:val="36"/>
          <w:szCs w:val="36"/>
          <w:lang w:val="ka-GE"/>
        </w:rPr>
      </w:pPr>
      <w:r>
        <w:rPr>
          <w:rFonts w:cs="Sylfaen" w:ascii="Sylfaen" w:hAnsi="Sylfaen"/>
          <w:b/>
          <w:sz w:val="36"/>
          <w:szCs w:val="36"/>
          <w:lang w:val="ka-GE"/>
        </w:rPr>
        <w:t>გათვალისწინებული კაპიტალური პროექტების შესახებ</w:t>
      </w:r>
    </w:p>
    <w:p>
      <w:pPr>
        <w:pStyle w:val="Normal"/>
        <w:tabs>
          <w:tab w:val="clear" w:pos="720"/>
          <w:tab w:val="left" w:pos="284" w:leader="none"/>
          <w:tab w:val="left" w:pos="709" w:leader="none"/>
          <w:tab w:val="left" w:pos="4980" w:leader="none"/>
        </w:tabs>
        <w:spacing w:before="0" w:after="120"/>
        <w:jc w:val="center"/>
        <w:rPr>
          <w:rFonts w:ascii="Sylfaen" w:hAnsi="Sylfaen" w:cs="Sylfaen"/>
          <w:b/>
          <w:b/>
          <w:bCs/>
          <w:i/>
          <w:i/>
          <w:sz w:val="28"/>
          <w:szCs w:val="28"/>
          <w:lang w:val="ka-GE"/>
        </w:rPr>
      </w:pPr>
      <w:r>
        <w:rPr>
          <w:rFonts w:cs="Sylfaen" w:ascii="Sylfaen" w:hAnsi="Sylfaen"/>
          <w:b/>
          <w:bCs/>
          <w:i/>
          <w:sz w:val="28"/>
          <w:szCs w:val="28"/>
          <w:lang w:val="ka-GE"/>
        </w:rPr>
      </w:r>
    </w:p>
    <w:p>
      <w:pPr>
        <w:pStyle w:val="Normal"/>
        <w:tabs>
          <w:tab w:val="clear" w:pos="720"/>
          <w:tab w:val="left" w:pos="284" w:leader="none"/>
          <w:tab w:val="left" w:pos="709" w:leader="none"/>
          <w:tab w:val="left" w:pos="4980" w:leader="none"/>
        </w:tabs>
        <w:spacing w:before="0" w:after="120"/>
        <w:jc w:val="center"/>
        <w:rPr>
          <w:rFonts w:ascii="Sylfaen" w:hAnsi="Sylfaen" w:cs="Sylfaen"/>
          <w:bCs/>
          <w:i/>
          <w:i/>
          <w:sz w:val="28"/>
          <w:szCs w:val="28"/>
          <w:lang w:val="ka-GE"/>
        </w:rPr>
      </w:pPr>
      <w:r>
        <w:rPr>
          <w:rFonts w:cs="Sylfaen" w:ascii="Sylfaen" w:hAnsi="Sylfaen"/>
          <w:bCs/>
          <w:i/>
          <w:sz w:val="28"/>
          <w:szCs w:val="28"/>
          <w:lang w:val="ka-GE"/>
        </w:rPr>
        <w:t>(კაპიტალური ბიუჯეტის დანართი)</w:t>
      </w:r>
    </w:p>
    <w:p>
      <w:pPr>
        <w:pStyle w:val="Normal"/>
        <w:rPr>
          <w:rFonts w:ascii="Sylfaen" w:hAnsi="Sylfaen" w:eastAsia="Sylfaen" w:cs="Sylfaen"/>
          <w:bCs/>
          <w:i/>
          <w:i/>
          <w:sz w:val="28"/>
          <w:szCs w:val="28"/>
          <w:lang w:val="ka-GE"/>
        </w:rPr>
      </w:pPr>
      <w:r>
        <w:rPr>
          <w:rFonts w:eastAsia="Sylfaen" w:cs="Sylfaen" w:ascii="Sylfaen" w:hAnsi="Sylfaen"/>
          <w:bCs/>
          <w:i/>
          <w:sz w:val="28"/>
          <w:szCs w:val="28"/>
          <w:lang w:val="ka-GE"/>
        </w:rPr>
      </w:r>
    </w:p>
    <w:p>
      <w:pPr>
        <w:pStyle w:val="Normal"/>
        <w:rPr>
          <w:rFonts w:eastAsia="Sylfaen"/>
        </w:rPr>
      </w:pPr>
      <w:r>
        <w:rPr>
          <w:rFonts w:eastAsia="Sylfaen"/>
        </w:rPr>
      </w:r>
    </w:p>
    <w:p>
      <w:pPr>
        <w:pStyle w:val="Normal"/>
        <w:rPr>
          <w:rFonts w:eastAsia="Sylfaen"/>
        </w:rPr>
      </w:pPr>
      <w:r>
        <w:rPr>
          <w:rFonts w:eastAsia="Sylfaen"/>
        </w:rPr>
      </w:r>
    </w:p>
    <w:p>
      <w:pPr>
        <w:pStyle w:val="Normal"/>
        <w:rPr>
          <w:rFonts w:eastAsia="Sylfaen"/>
        </w:rPr>
      </w:pPr>
      <w:r>
        <w:rPr>
          <w:rFonts w:eastAsia="Sylfaen"/>
        </w:rPr>
      </w:r>
    </w:p>
    <w:p>
      <w:pPr>
        <w:pStyle w:val="Normal"/>
        <w:rPr>
          <w:rFonts w:eastAsia="Sylfaen"/>
        </w:rPr>
      </w:pPr>
      <w:r>
        <w:rPr>
          <w:rFonts w:eastAsia="Sylfaen"/>
        </w:rPr>
      </w:r>
    </w:p>
    <w:p>
      <w:pPr>
        <w:pStyle w:val="Normal"/>
        <w:rPr>
          <w:rFonts w:eastAsia="Sylfaen"/>
        </w:rPr>
      </w:pPr>
      <w:r>
        <w:rPr>
          <w:rFonts w:eastAsia="Sylfaen"/>
        </w:rPr>
      </w:r>
    </w:p>
    <w:p>
      <w:pPr>
        <w:pStyle w:val="Normal"/>
        <w:tabs>
          <w:tab w:val="clear" w:pos="720"/>
          <w:tab w:val="left" w:pos="284" w:leader="none"/>
          <w:tab w:val="left" w:pos="709" w:leader="none"/>
          <w:tab w:val="left" w:pos="4980" w:leader="none"/>
        </w:tabs>
        <w:spacing w:before="0" w:after="120"/>
        <w:jc w:val="center"/>
        <w:rPr>
          <w:rFonts w:ascii="Sylfaen" w:hAnsi="Sylfaen" w:cs="Sylfaen"/>
          <w:b/>
          <w:b/>
          <w:bCs/>
          <w:sz w:val="28"/>
          <w:szCs w:val="28"/>
          <w:lang w:val="ka-GE"/>
        </w:rPr>
      </w:pPr>
      <w:r>
        <w:rPr>
          <w:rFonts w:cs="Sylfaen" w:ascii="Sylfaen" w:hAnsi="Sylfaen"/>
          <w:b/>
          <w:bCs/>
          <w:sz w:val="28"/>
          <w:szCs w:val="28"/>
          <w:lang w:val="ka-GE"/>
        </w:rPr>
        <w:t>თბილისი</w:t>
      </w:r>
    </w:p>
    <w:p>
      <w:pPr>
        <w:pStyle w:val="Normal"/>
        <w:tabs>
          <w:tab w:val="clear" w:pos="720"/>
          <w:tab w:val="left" w:pos="284" w:leader="none"/>
          <w:tab w:val="left" w:pos="709" w:leader="none"/>
          <w:tab w:val="left" w:pos="810" w:leader="none"/>
        </w:tabs>
        <w:spacing w:before="0" w:after="120"/>
        <w:jc w:val="center"/>
        <w:rPr/>
      </w:pPr>
      <w:r>
        <w:rPr>
          <w:rFonts w:cs="Sylfaen" w:ascii="Sylfaen" w:hAnsi="Sylfaen"/>
          <w:b/>
          <w:bCs/>
          <w:sz w:val="28"/>
          <w:szCs w:val="28"/>
          <w:lang w:val="ka-GE"/>
        </w:rPr>
        <w:t>20</w:t>
      </w:r>
      <w:r>
        <w:rPr>
          <w:rFonts w:cs="Sylfaen" w:ascii="Sylfaen" w:hAnsi="Sylfaen"/>
          <w:b/>
          <w:bCs/>
          <w:sz w:val="28"/>
          <w:szCs w:val="28"/>
        </w:rPr>
        <w:t>20</w:t>
      </w:r>
    </w:p>
    <w:p>
      <w:pPr>
        <w:pStyle w:val="Normal"/>
        <w:rPr>
          <w:rFonts w:ascii="Sylfaen" w:hAnsi="Sylfaen" w:eastAsia="Sylfaen" w:cs="Sylfaen"/>
          <w:b/>
          <w:b/>
          <w:bCs/>
          <w:sz w:val="28"/>
          <w:szCs w:val="28"/>
        </w:rPr>
      </w:pPr>
      <w:r>
        <w:rPr>
          <w:rFonts w:eastAsia="Sylfaen" w:cs="Sylfaen" w:ascii="Sylfaen" w:hAnsi="Sylfaen"/>
          <w:b/>
          <w:bCs/>
          <w:sz w:val="28"/>
          <w:szCs w:val="28"/>
        </w:rPr>
      </w:r>
    </w:p>
    <w:p>
      <w:pPr>
        <w:pStyle w:val="Heading1"/>
        <w:jc w:val="center"/>
        <w:rPr/>
      </w:pPr>
      <w:r>
        <w:rPr>
          <w:rFonts w:eastAsia="Sylfaen" w:cs="Sylfaen" w:ascii="Sylfaen" w:hAnsi="Sylfaen"/>
        </w:rPr>
        <w:t>ინფორმაცია</w:t>
      </w:r>
      <w:r>
        <w:rPr>
          <w:rFonts w:eastAsia="Sylfaen"/>
        </w:rPr>
        <w:t xml:space="preserve"> </w:t>
      </w:r>
      <w:r>
        <w:rPr>
          <w:rFonts w:eastAsia="Sylfaen" w:cs="Sylfaen" w:ascii="Sylfaen" w:hAnsi="Sylfaen"/>
        </w:rPr>
        <w:t>კაპიტალურ</w:t>
      </w:r>
      <w:r>
        <w:rPr>
          <w:rFonts w:eastAsia="Sylfaen"/>
        </w:rPr>
        <w:t xml:space="preserve"> </w:t>
      </w:r>
      <w:r>
        <w:rPr>
          <w:rFonts w:eastAsia="Sylfaen" w:cs="Sylfaen" w:ascii="Sylfaen" w:hAnsi="Sylfaen"/>
        </w:rPr>
        <w:t>პროექტებზე</w:t>
      </w:r>
    </w:p>
    <w:p>
      <w:pPr>
        <w:pStyle w:val="Normal"/>
        <w:rPr>
          <w:rFonts w:ascii="Sylfaen" w:hAnsi="Sylfaen" w:eastAsia="Sylfaen" w:cs="Sylfaen"/>
        </w:rPr>
      </w:pPr>
      <w:r>
        <w:rPr>
          <w:rFonts w:eastAsia="Sylfaen" w:cs="Sylfaen" w:ascii="Sylfaen" w:hAnsi="Sylfaen"/>
        </w:rPr>
      </w:r>
    </w:p>
    <w:p>
      <w:pPr>
        <w:pStyle w:val="Normal"/>
        <w:jc w:val="right"/>
        <w:rPr>
          <w:rFonts w:ascii="Sylfaen" w:hAnsi="Sylfaen" w:cs="Sylfaen"/>
          <w:b/>
          <w:b/>
          <w:i/>
          <w:i/>
          <w:sz w:val="16"/>
          <w:szCs w:val="16"/>
          <w:lang w:val="ka-GE"/>
        </w:rPr>
      </w:pPr>
      <w:r>
        <w:rPr>
          <w:rFonts w:cs="Sylfaen" w:ascii="Sylfaen" w:hAnsi="Sylfaen"/>
          <w:b/>
          <w:i/>
          <w:sz w:val="16"/>
          <w:szCs w:val="16"/>
          <w:lang w:val="ka-GE"/>
        </w:rPr>
        <w:t>ათას ლარებში</w:t>
      </w:r>
    </w:p>
    <w:p>
      <w:pPr>
        <w:pStyle w:val="Normal"/>
        <w:rPr/>
      </w:pPr>
      <w:r>
        <w:rPr/>
      </w:r>
    </w:p>
    <w:tbl>
      <w:tblPr>
        <w:tblW w:w="5200" w:type="pct"/>
        <w:jc w:val="left"/>
        <w:tblInd w:w="-545" w:type="dxa"/>
        <w:tblLayout w:type="fixed"/>
        <w:tblCellMar>
          <w:top w:w="0" w:type="dxa"/>
          <w:left w:w="108" w:type="dxa"/>
          <w:bottom w:w="0" w:type="dxa"/>
          <w:right w:w="108" w:type="dxa"/>
        </w:tblCellMar>
      </w:tblPr>
      <w:tblGrid>
        <w:gridCol w:w="1018"/>
        <w:gridCol w:w="5686"/>
        <w:gridCol w:w="1130"/>
        <w:gridCol w:w="1109"/>
        <w:gridCol w:w="1109"/>
        <w:gridCol w:w="1110"/>
        <w:gridCol w:w="1112"/>
        <w:gridCol w:w="1112"/>
        <w:gridCol w:w="1130"/>
      </w:tblGrid>
      <w:tr>
        <w:trPr>
          <w:tblHeader w:val="true"/>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color w:val="000000"/>
                <w:sz w:val="18"/>
                <w:szCs w:val="18"/>
                <w:lang w:val="ru-RU" w:eastAsia="ru-RU"/>
              </w:rPr>
            </w:pPr>
            <w:r>
              <w:rPr>
                <w:rFonts w:cs="Calibri" w:ascii="Sylfaen" w:hAnsi="Sylfaen"/>
                <w:b/>
                <w:color w:val="000000"/>
                <w:sz w:val="18"/>
                <w:szCs w:val="18"/>
                <w:lang w:val="ru-RU" w:eastAsia="ru-RU"/>
              </w:rPr>
              <w:t>კოდი</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color w:val="000000"/>
                <w:sz w:val="18"/>
                <w:szCs w:val="18"/>
                <w:lang w:val="ru-RU" w:eastAsia="ru-RU"/>
              </w:rPr>
            </w:pPr>
            <w:r>
              <w:rPr>
                <w:rFonts w:cs="Calibri" w:ascii="Sylfaen" w:hAnsi="Sylfaen"/>
                <w:b/>
                <w:color w:val="000000"/>
                <w:sz w:val="18"/>
                <w:szCs w:val="18"/>
                <w:lang w:val="ru-RU" w:eastAsia="ru-RU"/>
              </w:rPr>
              <w:t>დასახელება</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Arial" w:hAnsi="Arial" w:cs="Arial"/>
                <w:b/>
                <w:b/>
                <w:color w:val="000000"/>
                <w:sz w:val="18"/>
                <w:szCs w:val="18"/>
                <w:lang w:val="ru-RU" w:eastAsia="ru-RU"/>
              </w:rPr>
            </w:pPr>
            <w:r>
              <w:rPr>
                <w:rFonts w:cs="Sylfaen" w:ascii="Sylfaen" w:hAnsi="Sylfaen"/>
                <w:b/>
                <w:color w:val="000000"/>
                <w:sz w:val="18"/>
                <w:szCs w:val="18"/>
                <w:lang w:val="ru-RU" w:eastAsia="ru-RU"/>
              </w:rPr>
              <w:t>ფაქტი</w:t>
            </w:r>
            <w:r>
              <w:rPr>
                <w:rFonts w:cs="Arial" w:ascii="Arial" w:hAnsi="Arial"/>
                <w:b/>
                <w:color w:val="000000"/>
                <w:sz w:val="18"/>
                <w:szCs w:val="18"/>
                <w:lang w:val="ru-RU" w:eastAsia="ru-RU"/>
              </w:rPr>
              <w:t xml:space="preserve"> 2019 </w:t>
            </w:r>
            <w:r>
              <w:rPr>
                <w:rFonts w:cs="Sylfaen" w:ascii="Sylfaen" w:hAnsi="Sylfaen"/>
                <w:b/>
                <w:color w:val="000000"/>
                <w:sz w:val="18"/>
                <w:szCs w:val="18"/>
                <w:lang w:val="ru-RU" w:eastAsia="ru-RU"/>
              </w:rPr>
              <w:t>წლის</w:t>
            </w:r>
            <w:r>
              <w:rPr>
                <w:rFonts w:cs="Arial" w:ascii="Arial" w:hAnsi="Arial"/>
                <w:b/>
                <w:color w:val="000000"/>
                <w:sz w:val="18"/>
                <w:szCs w:val="18"/>
                <w:lang w:val="ru-RU" w:eastAsia="ru-RU"/>
              </w:rPr>
              <w:t xml:space="preserve"> </w:t>
            </w:r>
            <w:r>
              <w:rPr>
                <w:rFonts w:cs="Sylfaen" w:ascii="Sylfaen" w:hAnsi="Sylfaen"/>
                <w:b/>
                <w:color w:val="000000"/>
                <w:sz w:val="18"/>
                <w:szCs w:val="18"/>
                <w:lang w:val="ru-RU" w:eastAsia="ru-RU"/>
              </w:rPr>
              <w:t>ჩათვლით</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Arial" w:hAnsi="Arial" w:cs="Arial"/>
                <w:b/>
                <w:b/>
                <w:color w:val="000000"/>
                <w:sz w:val="18"/>
                <w:szCs w:val="18"/>
                <w:lang w:val="ru-RU" w:eastAsia="ru-RU"/>
              </w:rPr>
            </w:pPr>
            <w:r>
              <w:rPr>
                <w:rFonts w:cs="Arial" w:ascii="Arial" w:hAnsi="Arial"/>
                <w:b/>
                <w:color w:val="000000"/>
                <w:sz w:val="18"/>
                <w:szCs w:val="18"/>
                <w:lang w:val="ru-RU" w:eastAsia="ru-RU"/>
              </w:rPr>
              <w:t xml:space="preserve">2020 </w:t>
            </w:r>
            <w:r>
              <w:rPr>
                <w:rFonts w:cs="Sylfaen" w:ascii="Sylfaen" w:hAnsi="Sylfaen"/>
                <w:b/>
                <w:color w:val="000000"/>
                <w:sz w:val="18"/>
                <w:szCs w:val="18"/>
                <w:lang w:val="ru-RU" w:eastAsia="ru-RU"/>
              </w:rPr>
              <w:t>წლის</w:t>
            </w:r>
            <w:r>
              <w:rPr>
                <w:rFonts w:cs="Arial" w:ascii="Arial" w:hAnsi="Arial"/>
                <w:b/>
                <w:color w:val="000000"/>
                <w:sz w:val="18"/>
                <w:szCs w:val="18"/>
                <w:lang w:val="ru-RU" w:eastAsia="ru-RU"/>
              </w:rPr>
              <w:t xml:space="preserve"> </w:t>
            </w:r>
            <w:r>
              <w:rPr>
                <w:rFonts w:cs="Sylfaen" w:ascii="Sylfaen" w:hAnsi="Sylfaen"/>
                <w:b/>
                <w:color w:val="000000"/>
                <w:sz w:val="18"/>
                <w:szCs w:val="18"/>
                <w:lang w:val="ru-RU" w:eastAsia="ru-RU"/>
              </w:rPr>
              <w:t>გეგმა</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Arial" w:hAnsi="Arial" w:cs="Arial"/>
                <w:b/>
                <w:b/>
                <w:color w:val="000000"/>
                <w:sz w:val="18"/>
                <w:szCs w:val="18"/>
                <w:lang w:val="ru-RU" w:eastAsia="ru-RU"/>
              </w:rPr>
            </w:pPr>
            <w:r>
              <w:rPr>
                <w:rFonts w:cs="Arial" w:ascii="Arial" w:hAnsi="Arial"/>
                <w:b/>
                <w:color w:val="000000"/>
                <w:sz w:val="18"/>
                <w:szCs w:val="18"/>
                <w:lang w:val="ru-RU" w:eastAsia="ru-RU"/>
              </w:rPr>
              <w:t xml:space="preserve">2021 </w:t>
            </w:r>
            <w:r>
              <w:rPr>
                <w:rFonts w:cs="Sylfaen" w:ascii="Sylfaen" w:hAnsi="Sylfaen"/>
                <w:b/>
                <w:color w:val="000000"/>
                <w:sz w:val="18"/>
                <w:szCs w:val="18"/>
                <w:lang w:val="ru-RU" w:eastAsia="ru-RU"/>
              </w:rPr>
              <w:t>წლის</w:t>
            </w:r>
            <w:r>
              <w:rPr>
                <w:rFonts w:cs="Arial" w:ascii="Arial" w:hAnsi="Arial"/>
                <w:b/>
                <w:color w:val="000000"/>
                <w:sz w:val="18"/>
                <w:szCs w:val="18"/>
                <w:lang w:val="ru-RU" w:eastAsia="ru-RU"/>
              </w:rPr>
              <w:t xml:space="preserve"> </w:t>
            </w:r>
            <w:r>
              <w:rPr>
                <w:rFonts w:cs="Sylfaen" w:ascii="Sylfaen" w:hAnsi="Sylfaen"/>
                <w:b/>
                <w:color w:val="000000"/>
                <w:sz w:val="18"/>
                <w:szCs w:val="18"/>
                <w:lang w:val="ru-RU" w:eastAsia="ru-RU"/>
              </w:rPr>
              <w:t>პროექტი</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Arial" w:hAnsi="Arial" w:cs="Arial"/>
                <w:b/>
                <w:b/>
                <w:color w:val="000000"/>
                <w:sz w:val="18"/>
                <w:szCs w:val="18"/>
                <w:lang w:val="ru-RU" w:eastAsia="ru-RU"/>
              </w:rPr>
            </w:pPr>
            <w:r>
              <w:rPr>
                <w:rFonts w:cs="Arial" w:ascii="Arial" w:hAnsi="Arial"/>
                <w:b/>
                <w:color w:val="000000"/>
                <w:sz w:val="18"/>
                <w:szCs w:val="18"/>
                <w:lang w:val="ru-RU" w:eastAsia="ru-RU"/>
              </w:rPr>
              <w:t xml:space="preserve">2022 </w:t>
            </w:r>
            <w:r>
              <w:rPr>
                <w:rFonts w:cs="Sylfaen" w:ascii="Sylfaen" w:hAnsi="Sylfaen"/>
                <w:b/>
                <w:color w:val="000000"/>
                <w:sz w:val="18"/>
                <w:szCs w:val="18"/>
                <w:lang w:val="ru-RU" w:eastAsia="ru-RU"/>
              </w:rPr>
              <w:t>წლის</w:t>
            </w:r>
            <w:r>
              <w:rPr>
                <w:rFonts w:cs="Arial" w:ascii="Arial" w:hAnsi="Arial"/>
                <w:b/>
                <w:color w:val="000000"/>
                <w:sz w:val="18"/>
                <w:szCs w:val="18"/>
                <w:lang w:val="ru-RU" w:eastAsia="ru-RU"/>
              </w:rPr>
              <w:t xml:space="preserve"> </w:t>
            </w:r>
            <w:r>
              <w:rPr>
                <w:rFonts w:cs="Sylfaen" w:ascii="Sylfaen" w:hAnsi="Sylfaen"/>
                <w:b/>
                <w:color w:val="000000"/>
                <w:sz w:val="18"/>
                <w:szCs w:val="18"/>
                <w:lang w:val="ru-RU" w:eastAsia="ru-RU"/>
              </w:rPr>
              <w:t>პროგნოზი</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Arial" w:hAnsi="Arial" w:cs="Arial"/>
                <w:b/>
                <w:b/>
                <w:color w:val="000000"/>
                <w:sz w:val="18"/>
                <w:szCs w:val="18"/>
                <w:lang w:val="ru-RU" w:eastAsia="ru-RU"/>
              </w:rPr>
            </w:pPr>
            <w:r>
              <w:rPr>
                <w:rFonts w:cs="Arial" w:ascii="Arial" w:hAnsi="Arial"/>
                <w:b/>
                <w:color w:val="000000"/>
                <w:sz w:val="18"/>
                <w:szCs w:val="18"/>
                <w:lang w:val="ru-RU" w:eastAsia="ru-RU"/>
              </w:rPr>
              <w:t xml:space="preserve">2023 </w:t>
            </w:r>
            <w:r>
              <w:rPr>
                <w:rFonts w:cs="Sylfaen" w:ascii="Sylfaen" w:hAnsi="Sylfaen"/>
                <w:b/>
                <w:color w:val="000000"/>
                <w:sz w:val="18"/>
                <w:szCs w:val="18"/>
                <w:lang w:val="ru-RU" w:eastAsia="ru-RU"/>
              </w:rPr>
              <w:t>წლის</w:t>
            </w:r>
            <w:r>
              <w:rPr>
                <w:rFonts w:cs="Arial" w:ascii="Arial" w:hAnsi="Arial"/>
                <w:b/>
                <w:color w:val="000000"/>
                <w:sz w:val="18"/>
                <w:szCs w:val="18"/>
                <w:lang w:val="ru-RU" w:eastAsia="ru-RU"/>
              </w:rPr>
              <w:t xml:space="preserve"> </w:t>
            </w:r>
            <w:r>
              <w:rPr>
                <w:rFonts w:cs="Sylfaen" w:ascii="Sylfaen" w:hAnsi="Sylfaen"/>
                <w:b/>
                <w:color w:val="000000"/>
                <w:sz w:val="18"/>
                <w:szCs w:val="18"/>
                <w:lang w:val="ru-RU" w:eastAsia="ru-RU"/>
              </w:rPr>
              <w:t>პროგნოზი</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Arial" w:hAnsi="Arial" w:cs="Arial"/>
                <w:b/>
                <w:b/>
                <w:color w:val="000000"/>
                <w:sz w:val="18"/>
                <w:szCs w:val="18"/>
                <w:lang w:val="ru-RU" w:eastAsia="ru-RU"/>
              </w:rPr>
            </w:pPr>
            <w:r>
              <w:rPr>
                <w:rFonts w:cs="Arial" w:ascii="Arial" w:hAnsi="Arial"/>
                <w:b/>
                <w:color w:val="000000"/>
                <w:sz w:val="18"/>
                <w:szCs w:val="18"/>
                <w:lang w:val="ru-RU" w:eastAsia="ru-RU"/>
              </w:rPr>
              <w:t xml:space="preserve">2024 </w:t>
            </w:r>
            <w:r>
              <w:rPr>
                <w:rFonts w:cs="Sylfaen" w:ascii="Sylfaen" w:hAnsi="Sylfaen"/>
                <w:b/>
                <w:color w:val="000000"/>
                <w:sz w:val="18"/>
                <w:szCs w:val="18"/>
                <w:lang w:val="ru-RU" w:eastAsia="ru-RU"/>
              </w:rPr>
              <w:t>წლის</w:t>
            </w:r>
            <w:r>
              <w:rPr>
                <w:rFonts w:cs="Arial" w:ascii="Arial" w:hAnsi="Arial"/>
                <w:b/>
                <w:color w:val="000000"/>
                <w:sz w:val="18"/>
                <w:szCs w:val="18"/>
                <w:lang w:val="ru-RU" w:eastAsia="ru-RU"/>
              </w:rPr>
              <w:t xml:space="preserve"> </w:t>
            </w:r>
            <w:r>
              <w:rPr>
                <w:rFonts w:cs="Sylfaen" w:ascii="Sylfaen" w:hAnsi="Sylfaen"/>
                <w:b/>
                <w:color w:val="000000"/>
                <w:sz w:val="18"/>
                <w:szCs w:val="18"/>
                <w:lang w:val="ru-RU" w:eastAsia="ru-RU"/>
              </w:rPr>
              <w:t>პროგნოზი</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Arial" w:hAnsi="Arial" w:cs="Arial"/>
                <w:b/>
                <w:b/>
                <w:color w:val="000000"/>
                <w:sz w:val="18"/>
                <w:szCs w:val="18"/>
                <w:lang w:val="ru-RU" w:eastAsia="ru-RU"/>
              </w:rPr>
            </w:pPr>
            <w:r>
              <w:rPr>
                <w:rFonts w:cs="Sylfaen" w:ascii="Sylfaen" w:hAnsi="Sylfaen"/>
                <w:b/>
                <w:color w:val="000000"/>
                <w:sz w:val="18"/>
                <w:szCs w:val="18"/>
                <w:lang w:val="ru-RU" w:eastAsia="ru-RU"/>
              </w:rPr>
              <w:t>პროექტის</w:t>
            </w:r>
            <w:r>
              <w:rPr>
                <w:rFonts w:cs="Arial" w:ascii="Arial" w:hAnsi="Arial"/>
                <w:b/>
                <w:color w:val="000000"/>
                <w:sz w:val="18"/>
                <w:szCs w:val="18"/>
                <w:lang w:val="ru-RU" w:eastAsia="ru-RU"/>
              </w:rPr>
              <w:t xml:space="preserve"> </w:t>
            </w:r>
            <w:r>
              <w:rPr>
                <w:rFonts w:cs="Sylfaen" w:ascii="Sylfaen" w:hAnsi="Sylfaen"/>
                <w:b/>
                <w:color w:val="000000"/>
                <w:sz w:val="18"/>
                <w:szCs w:val="18"/>
                <w:lang w:val="ru-RU" w:eastAsia="ru-RU"/>
              </w:rPr>
              <w:t>მთლიანი</w:t>
            </w:r>
            <w:r>
              <w:rPr>
                <w:rFonts w:cs="Arial" w:ascii="Arial" w:hAnsi="Arial"/>
                <w:b/>
                <w:color w:val="000000"/>
                <w:sz w:val="18"/>
                <w:szCs w:val="18"/>
                <w:lang w:val="ru-RU" w:eastAsia="ru-RU"/>
              </w:rPr>
              <w:t xml:space="preserve"> </w:t>
            </w:r>
            <w:r>
              <w:rPr>
                <w:rFonts w:cs="Sylfaen" w:ascii="Sylfaen" w:hAnsi="Sylfaen"/>
                <w:b/>
                <w:color w:val="000000"/>
                <w:sz w:val="18"/>
                <w:szCs w:val="18"/>
                <w:lang w:val="ru-RU" w:eastAsia="ru-RU"/>
              </w:rPr>
              <w:t>თანხა</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4 13</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ვარდნილისა და ენგურის ჰიდროელექტროსადგურების რეაბილიტაციის პროექტი (EBRD, EIB, EU)</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8,448.5</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5,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2,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2,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4,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31,448.5</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pPr>
            <w:r>
              <w:rPr>
                <w:rFonts w:cs="Calibri" w:ascii="Sylfaen" w:hAnsi="Sylfaen"/>
                <w:color w:val="000000"/>
                <w:sz w:val="18"/>
                <w:szCs w:val="18"/>
                <w:lang w:val="ru-RU" w:eastAsia="ru-RU"/>
              </w:rPr>
              <w:t>24 14 01 01</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220 კვ ხაზის "ახალციხე-ბათუმი" მშენებლობა (W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31,923.7</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2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8,4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62,523.7</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4 14 02 01</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500 კვ ეგხ-ის "ქსანი-სტეფანწმინდა" მშენებლობა (EBRD, EU, KfW)</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9,331.6</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8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4,131.6</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4 14 02 02</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ელექტროგადამცემი ხაზი "ჯვარი ხორგა" (EBRD, EU, KfW)</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22,966.9</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8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30,766.9</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4 14 03 01</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500 კვ ეგხ "წყალტუბო-ახალციხე-თორთუმი" (KfW)</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6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9,4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5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4,9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3,1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500.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4 14 03 02</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ჩრდილოეთის რგოლი (EBRD), ნამახვანი - წყალტუბო - ლაჯანური (EBRD, KfW)</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5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5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2,4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4,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0,400.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4 14 03 03</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500 კვ ეგხ ჯვარი-წყალტუბო (W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7.6</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8,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5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1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1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4,207.6</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4 14 03 04</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გურიის ელგადაცემის ხაზების ინფრასტრუქტურის გაძლიერება (KfW)</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Arial" w:ascii="Arial" w:hAnsi="Arial"/>
                <w:color w:val="000000"/>
                <w:sz w:val="16"/>
                <w:szCs w:val="16"/>
                <w:lang w:val="ru-RU" w:eastAsia="ru-RU"/>
              </w:rPr>
              <w:t>4,5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9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9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3,300.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4 14 03 05</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კახეთის ინფრასტრუქტურის გაძლიერება (KfW)</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9,4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1,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3,400.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4 14 03 06</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ხელედულა-ლაჯანური-ონი (KfW)</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4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5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3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8,500.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4 15</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მოსახლეობის ელექტროენერგიითა და ბუნებრივი აირით მომარაგების გაუმჯობესება</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56,767.4</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Arial" w:ascii="Arial" w:hAnsi="Arial"/>
                <w:color w:val="000000"/>
                <w:sz w:val="16"/>
                <w:szCs w:val="16"/>
                <w:lang w:val="ru-RU" w:eastAsia="ru-RU"/>
              </w:rPr>
              <w:t>6</w:t>
            </w:r>
            <w:r>
              <w:rPr>
                <w:rFonts w:cs="Arial" w:ascii="Arial" w:hAnsi="Arial"/>
                <w:color w:val="000000"/>
                <w:sz w:val="16"/>
                <w:szCs w:val="16"/>
                <w:lang w:eastAsia="ru-RU"/>
              </w:rPr>
              <w:t>0</w:t>
            </w:r>
            <w:r>
              <w:rPr>
                <w:rFonts w:cs="Arial" w:ascii="Arial" w:hAnsi="Arial"/>
                <w:color w:val="000000"/>
                <w:sz w:val="16"/>
                <w:szCs w:val="16"/>
                <w:lang w:val="ru-RU" w:eastAsia="ru-RU"/>
              </w:rPr>
              <w:t>,</w:t>
            </w:r>
            <w:r>
              <w:rPr>
                <w:rFonts w:cs="Arial" w:ascii="Arial" w:hAnsi="Arial"/>
                <w:color w:val="000000"/>
                <w:sz w:val="16"/>
                <w:szCs w:val="16"/>
                <w:lang w:eastAsia="ru-RU"/>
              </w:rPr>
              <w:t>0</w:t>
            </w:r>
            <w:r>
              <w:rPr>
                <w:rFonts w:cs="Arial" w:ascii="Arial" w:hAnsi="Arial"/>
                <w:color w:val="000000"/>
                <w:sz w:val="16"/>
                <w:szCs w:val="16"/>
                <w:lang w:val="ru-RU" w:eastAsia="ru-RU"/>
              </w:rPr>
              <w:t>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Arial" w:ascii="Arial" w:hAnsi="Arial"/>
                <w:color w:val="000000"/>
                <w:sz w:val="16"/>
                <w:szCs w:val="16"/>
                <w:lang w:val="ru-RU" w:eastAsia="ru-RU"/>
              </w:rPr>
              <w:t>2</w:t>
            </w:r>
            <w:r>
              <w:rPr>
                <w:rFonts w:cs="Arial" w:ascii="Arial" w:hAnsi="Arial"/>
                <w:color w:val="000000"/>
                <w:sz w:val="16"/>
                <w:szCs w:val="16"/>
                <w:lang w:eastAsia="ru-RU"/>
              </w:rPr>
              <w:t>0</w:t>
            </w:r>
            <w:r>
              <w:rPr>
                <w:rFonts w:cs="Arial" w:ascii="Arial" w:hAnsi="Arial"/>
                <w:color w:val="000000"/>
                <w:sz w:val="16"/>
                <w:szCs w:val="16"/>
                <w:lang w:val="ru-RU" w:eastAsia="ru-RU"/>
              </w:rPr>
              <w:t>,</w:t>
            </w:r>
            <w:r>
              <w:rPr>
                <w:rFonts w:cs="Arial" w:ascii="Arial" w:hAnsi="Arial"/>
                <w:color w:val="000000"/>
                <w:sz w:val="16"/>
                <w:szCs w:val="16"/>
                <w:lang w:eastAsia="ru-RU"/>
              </w:rPr>
              <w:t>0</w:t>
            </w:r>
            <w:r>
              <w:rPr>
                <w:rFonts w:cs="Arial" w:ascii="Arial" w:hAnsi="Arial"/>
                <w:color w:val="000000"/>
                <w:sz w:val="16"/>
                <w:szCs w:val="16"/>
                <w:lang w:val="ru-RU" w:eastAsia="ru-RU"/>
              </w:rPr>
              <w:t>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Arial" w:ascii="Arial" w:hAnsi="Arial"/>
                <w:color w:val="000000"/>
                <w:sz w:val="16"/>
                <w:szCs w:val="16"/>
                <w:lang w:val="ru-RU" w:eastAsia="ru-RU"/>
              </w:rPr>
              <w:t>3</w:t>
            </w:r>
            <w:r>
              <w:rPr>
                <w:rFonts w:cs="Arial" w:ascii="Arial" w:hAnsi="Arial"/>
                <w:color w:val="000000"/>
                <w:sz w:val="16"/>
                <w:szCs w:val="16"/>
                <w:lang w:eastAsia="ru-RU"/>
              </w:rPr>
              <w:t>86</w:t>
            </w:r>
            <w:r>
              <w:rPr>
                <w:rFonts w:cs="Arial" w:ascii="Arial" w:hAnsi="Arial"/>
                <w:color w:val="000000"/>
                <w:sz w:val="16"/>
                <w:szCs w:val="16"/>
                <w:lang w:val="ru-RU" w:eastAsia="ru-RU"/>
              </w:rPr>
              <w:t>,</w:t>
            </w:r>
            <w:r>
              <w:rPr>
                <w:rFonts w:cs="Arial" w:ascii="Arial" w:hAnsi="Arial"/>
                <w:color w:val="000000"/>
                <w:sz w:val="16"/>
                <w:szCs w:val="16"/>
                <w:lang w:eastAsia="ru-RU"/>
              </w:rPr>
              <w:t>7</w:t>
            </w:r>
            <w:r>
              <w:rPr>
                <w:rFonts w:cs="Arial" w:ascii="Arial" w:hAnsi="Arial"/>
                <w:color w:val="000000"/>
                <w:sz w:val="16"/>
                <w:szCs w:val="16"/>
                <w:lang w:val="ru-RU" w:eastAsia="ru-RU"/>
              </w:rPr>
              <w:t>67.4</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2 01</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საავტომობილო გზების პერიოდული შეკეთება და რეაბილიტაცია</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959,539.8</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01,7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52,4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2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5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Arial" w:ascii="Arial" w:hAnsi="Arial"/>
                <w:color w:val="000000"/>
                <w:sz w:val="16"/>
                <w:szCs w:val="16"/>
                <w:lang w:val="ru-RU" w:eastAsia="ru-RU"/>
              </w:rPr>
              <w:t>350,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533,639.8</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2 07</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სანაპირო ზონების ნაპირსამაგრი სამუშაოები</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0,774.5</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5,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5,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20,774.5</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2 08</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ბაღდათი-აბასთუმნის საავტომობილო გზის რეკონსტრუქცია-რეაბილიტაცია</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8,100.4</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0,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9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Arial" w:ascii="Arial" w:hAnsi="Arial"/>
                <w:color w:val="000000"/>
                <w:sz w:val="16"/>
                <w:szCs w:val="16"/>
                <w:lang w:val="ru-RU" w:eastAsia="ru-RU"/>
              </w:rPr>
              <w:t>7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92,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90,100.4</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2 09</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სნო-ჯუთა-როშკა-შატილი-ომალო-ხადორის ხეობა-ბაწარა-ახმეტის მიმართულებით საავტომობილო გზის რეკონსტრუქცია-მშენებლობა</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9,940.1</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2,3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67,240.1</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2 10</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ზემო იმერეთი (საჩხერე) - რაჭის დამაკავშირებელი საავტომობილო გზის რეკონსტრუქცია-მშენებლობა</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9,667.8</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0,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5,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4,667.8</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2 11</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ანაკლიის პორტთან მისასვლელი საავტომობილო გზის და რკინიგზის მშენებლობა</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773.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3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5,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90,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42,073.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pPr>
            <w:r>
              <w:rPr>
                <w:rFonts w:cs="Calibri" w:ascii="Sylfaen" w:hAnsi="Sylfaen"/>
                <w:color w:val="000000"/>
                <w:sz w:val="18"/>
                <w:szCs w:val="18"/>
                <w:lang w:val="ru-RU" w:eastAsia="ru-RU"/>
              </w:rPr>
              <w:t>25 02 02 12</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შიდასახელმწიფოებრივი და ადგილობრივი გზების მეორე პროექტი (W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61,028.7</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2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62,528.7</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2 13</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შიდასახელმწიფოებრივი და ადგილობრივი გზების მესამე პროექტი (W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95,894.6</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4,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5,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24,894.6</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2 14</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შიდასახელმწიფოებრივი გზების აქტივების მართვის პროექტი (W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1,435.5</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9,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1,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5,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36,435.5</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2 15</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ბათუმი (ანგისა) - ახალციხის საავტომობილო გზის ხულო-ზარზმის მონაკვეთის რეაბილიტაცია-რეკონსტრუქცია (Kuwait Fund)</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9,875.1</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5,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Arial" w:ascii="Arial" w:hAnsi="Arial"/>
                <w:color w:val="000000"/>
                <w:sz w:val="16"/>
                <w:szCs w:val="16"/>
                <w:lang w:val="ru-RU" w:eastAsia="ru-RU"/>
              </w:rPr>
              <w:t>30,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5,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19,875.1</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2 16</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ა (AD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2,228.5</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6,4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7,4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Arial" w:ascii="Arial" w:hAnsi="Arial"/>
                <w:color w:val="000000"/>
                <w:sz w:val="16"/>
                <w:szCs w:val="16"/>
                <w:lang w:val="ru-RU" w:eastAsia="ru-RU"/>
              </w:rPr>
              <w:t>106,028.5</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2 17</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მდინარე დებედაზე ხიდის მშენებლობა (EBRD)</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493.7</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9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8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2,193.7</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3 01</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აღმოსავლეთ-დასავლეთის ჩქაროსნული ავტომაგისტრალის დერეფნის გაუმჯობესების პროექტი (ზემო ოსიაური-რიკოთი) (EIB, W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92,886.5</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0,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Arial" w:ascii="Arial" w:hAnsi="Arial"/>
                <w:color w:val="000000"/>
                <w:sz w:val="16"/>
                <w:szCs w:val="16"/>
                <w:lang w:val="ru-RU" w:eastAsia="ru-RU"/>
              </w:rPr>
              <w:t>80,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42,886.5</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3 02</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ქ. ბათუმის ახალი შემოვლითი გზა (ADB, AII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41,74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3,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0,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5,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29,740.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3 03</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ქუთაისის შემოვლითი საავტომობილო გზის მეორე ზოლის მშენებლობა</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1,792.8</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0,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5,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76,792.8</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3 04</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სამტრედია-გრიგოლეთის საავტომობილო გზის კმ 0-კმ 50 მონაკვეთის მოდერნიზაცია-მშენებლობა (EIB, EU)</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94,291.3</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5,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6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8,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27,291.3</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3 05</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თბილისი-სენაკი-ლესელიძის საავტომობილო გზის ჩუმათელეთი-ხევის მონაკვეთის რეკონსტრუქცია-მშენებლობა (EIB, W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8,206.7</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7,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0,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5,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30,206.7</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3 06</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თბილისი-სენაკი-ლესელიძის საავტომობილო გზის ხევი უბისას მონაკვეთის რეკონსტრუქცია - მშენებლობა (AD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83,118.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0,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30,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Arial" w:ascii="Arial" w:hAnsi="Arial"/>
                <w:color w:val="000000"/>
                <w:sz w:val="16"/>
                <w:szCs w:val="16"/>
                <w:lang w:val="ru-RU" w:eastAsia="ru-RU"/>
              </w:rPr>
              <w:t>25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93,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36,118.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3 07</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თბილისი-სენაკი-ლესელიძის საავტომობილო გზის უბისა შორაპნის მონაკვეთის რეკონსტრუქცია-მშენებლობა (EI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61,182.9</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0,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50,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82,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1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903,182.9</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3 08</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თბილისი-სენაკი-ლესელიძის საავტომობილო გზის შორაპანი არგვეთას მონაკვეთის რეკონსტრუქცია-მშენებლობა (AD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7,531.1</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20,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0,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25,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02,531.1</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3 09</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სენაკი-ფოთი-სარფის საავტომობილო გზის კმ48-კმ64 გრიგოლეთი-ჩოლოქის მონაკვეთის მშენებლობა (EI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3,138.9</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6,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Arial" w:ascii="Arial" w:hAnsi="Arial"/>
                <w:color w:val="000000"/>
                <w:sz w:val="16"/>
                <w:szCs w:val="16"/>
                <w:lang w:val="ru-RU" w:eastAsia="ru-RU"/>
              </w:rPr>
              <w:t>70,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93,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62,138.9</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3 10</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 (ADB, EBRD)</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48,823.9</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5,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0,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8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45,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90,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68,823.9</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3 11</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თბილისი-ბაკურციხე-ლაგოდეხის საავტომობილო გზის ბაკურციხე-წნორის მონაკვეთის მშენებლობა (AD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5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3,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5,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6,500.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3 12</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მდინარე რიონზე ფოთის ხიდის მშენებლობა (ADB, EI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1,000.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3 13</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მონაკვეთის მშენებლობა (EI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5.7</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5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80,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04,035.7</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3 14</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ალგეთი-სადახლოს საავტომობილო გზის მშენებლობა-მოდერნიზაცია (EI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0,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82,000.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3 15</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თბილისი-ბაკურციხე-ლაგოდეხის საავტომობილო გზის კმ20-კმ50 ლოჭინი-საგარეჯოს მონაკვეთის მშენებლობა (EI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5,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5,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3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45,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Arial" w:ascii="Arial" w:hAnsi="Arial"/>
                <w:color w:val="000000"/>
                <w:sz w:val="16"/>
                <w:szCs w:val="16"/>
                <w:lang w:val="ru-RU" w:eastAsia="ru-RU"/>
              </w:rPr>
              <w:t>416,000.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3 16</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მცხეთა-სტეფანწმინდა-ლარსის საავტომობილო გზის წიწამური-ჟინვალის მონაკვეთის მშენებლობა</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5,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45,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01,000.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3 01</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საქართველოს მუნიციპალური განვითარების ფონდის მიერ განსახორციელებელი პროექტები</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4,365.3</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Arial" w:ascii="Arial" w:hAnsi="Arial"/>
                <w:color w:val="000000"/>
                <w:sz w:val="16"/>
                <w:szCs w:val="16"/>
                <w:lang w:val="ru-RU" w:eastAsia="ru-RU"/>
              </w:rPr>
              <w:t>49,547.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1,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64,912.3</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3 02</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მდგრადი ურბანული ტრანსპორტის განვითარების საინვესტიციო პროგრამა (AD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38,515.9</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1,8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75,315.9</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3 03</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რეგიონალური განვითარების პროექტი III (მცხეთა-მთიანეთი და სამცხე-ჯავახეთი) (W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8,660.3</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3,56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0,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8,5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40,720.3</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3 04</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რეგიონალური და მუნიციპალური ინფრასტრუქტურის განვითარების პროექტი II (WB, WB-TF)</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0,619.8</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856.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7,4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4,454.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3,263.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842.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93,434.8</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3 05</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საქართველოს ურბანული რეკონსტრუქციის და განვითარების პროექტი (EI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14,920.7</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8,386.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9,5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9,6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72,406.7</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3 06</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საქართველოში საჯარო შენობების ენერგოეფექტურობის გაუმჯობესება და განახლებადი-ალტერნატიული ენერგიის გამოყენება (E5P, NEFCO)</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186.6</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35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9,536.6</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3 08</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საცხოვრებლად ვარგისი ქალაქების საინვესტიციო პროგრამა (I ფაზა) (AD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3,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6,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2,25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1,250.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3 09</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ურბანული ტრანსპორტის განვითარების პროგრამა (EBRD)</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909.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1,7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6,609.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3 10</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ბაკურიანის მუნიციპალური სერვისების გაუმჯობესების პროგრამა (EBRD)</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9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4,900.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3 11</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ტურისტული ინფრასტრუქტურის მშენებლობა-რეაბილიტაცია</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776.6</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2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5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5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5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7,476.6</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3 12</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რეგიონალური განვითარების პროექტი II (იმერეთი) (W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96,486.5</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935.5</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98,722.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3 13</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ჭიათურის საბაგირო გზების რეკონსტრუქცია-რეაბილიტაციის პროექტი (Government of France)</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6,530.8</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2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8,550.8</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4 01</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ურბანული მომსახურების გაუმჯობესების პროგრამა (წყალმომარაგებისა და წყალარინების სექტორი) (AD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00,626.4</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30,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60,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59,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7,8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2,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359,426.4</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4 02</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მდგრადი წყალმომარაგებისა და სანიტარული სექტორის განვითარების პროგრამა (AD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5,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8,7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2,4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Arial" w:ascii="Arial" w:hAnsi="Arial"/>
                <w:color w:val="000000"/>
                <w:sz w:val="16"/>
                <w:szCs w:val="16"/>
                <w:lang w:val="ru-RU" w:eastAsia="ru-RU"/>
              </w:rPr>
              <w:t>5,9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2,000.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4 03</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იმერეთის და ყაზბეგის მუნიციპალიტეტებში კომუნალური ინფრასტრუქტურის გაუმჯობესება (KfW)</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08.1</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2,6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9,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59,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06,208.1</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4 04</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ქალაქ ხაშურის და მიმდებარე დასახლებების წყალმომარაგებისა და წყალარინების სისტემების გაუმჯობესება (AFD)</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5,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5,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0,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90,000.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4 05</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ქუთაისის წყალარინების პროექტი (EIB, EPTATF)</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94.1</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14.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5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1,6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2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93,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22,308.1</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4 06</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რეგიონებში ინფრასტრუქტურული პროექტების მხარდაჭერის ღონისძიებები</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8,969.1</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5,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45,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08,969.1</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4 07</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საკანალიზაციო სისტემების მდგრადი მართვის პროექტი (SIDA)</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3,579.3</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4,779.3</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4 08</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წყლის ინფრასტრუქტურის განახლების პროექტი II (EIB, EU)</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34,131.5</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Arial" w:ascii="Arial" w:hAnsi="Arial"/>
                <w:color w:val="000000"/>
                <w:sz w:val="16"/>
                <w:szCs w:val="16"/>
                <w:lang w:val="ru-RU" w:eastAsia="ru-RU"/>
              </w:rPr>
              <w:t>45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34,581.5</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5 01</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საქართველოში მყარი ნარჩენების მართვა</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6,4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5,1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5,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16,500.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5 02</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ქუთაისის მყარი ნარჩენების ინტეგრირებული მართვის პროექტი (EU, KfW)</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4,807.3</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3,8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9,9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5,507.3</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5 03</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ქვემო ქართლის ნარჩენების მართვის პროექტი (EBRD, SIDA)</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31.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2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5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8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7,351.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5 04</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მყარი ნარჩენების ინტეგრირებული მართვის პროგრამა II (კახეთი, სამეგრელო-ზემო სვანეთი) (KfW)</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298.1</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5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Arial" w:ascii="Arial" w:hAnsi="Arial"/>
                <w:color w:val="000000"/>
                <w:sz w:val="16"/>
                <w:szCs w:val="16"/>
                <w:lang w:val="ru-RU" w:eastAsia="ru-RU"/>
              </w:rPr>
              <w:t>55,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3,8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4,6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33,198.1</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6 01</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იძულებით გადაადგილებულ პირთათვის სოციალური და საცხოვრებელი პირობების გაუმჯობესება</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6,243.3</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0,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1,3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7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46,243.3</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7</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ზოგადსაგანმანათლებლო ინფრასტრუქტურის მშენებლობა და რეაბილიტაცია</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7,211.8</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42,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69,1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20,5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30,5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10,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49,311.8</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6 02 03</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პენიტენციური სისტემის ინფრასტრუქტურის გაუმჯობესება</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72,655.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1,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5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5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5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75,155.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7 04 01</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სამედიცინო დაწესებულებათა რეაბილიტაცია და აღჭურვა </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Arial" w:ascii="Arial" w:hAnsi="Arial"/>
                <w:color w:val="000000"/>
                <w:sz w:val="16"/>
                <w:szCs w:val="16"/>
                <w:lang w:val="ru-RU" w:eastAsia="ru-RU"/>
              </w:rPr>
              <w:t>223,887.2</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5,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0,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5,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5,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5,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43,887.2</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1 06 01</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სამელიორაციო სისტემების რეაბილიტაცია და ტექნიკის შეძენა</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95,095.1</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6,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1,2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7,1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9,8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19,195.1</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2 07</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საგანმანათლებლო, სამეცნიერო, სახელოვნებო და სპორტული ინფრასტრუქტურის განვითარება</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80,629.6</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6,311.4</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0,51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1,52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57,52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76,72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463,211.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2 10 03 02</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კულტურული მემკვიდრეობის დაცვის ხელშეწყობა</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0,704.3</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715.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3,302.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6,2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6,2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6,2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41,321.3</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6 13 01</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ბათუმში კომუნალური ინფრასტრუქტურის დაწესებულებათა რეაბილიტაცია - IV ფაზა (KfW)</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5,819.7</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0,3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5,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1,119.7</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6 13 02</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აჭარის მყარი ნარჩენების პროექტი (EBRD, SIDA)</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997.8</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8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4,797.8</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6 13 03</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ბათუმის ავტობუსების პროექტი (E5P, EBRD)</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940.7</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15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8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3,890.7</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6 13 04</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თბილისის მყარი ნარჩენების მართვის პროექტი (EBRD)</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95.6</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7,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0,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8,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2,495.6</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6 13 05</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აჭარის სოფლების წყალმომარაგებისა და წყალარინების პროგრამა, საქართველო (EU, KfW)</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2,3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Arial" w:ascii="Arial" w:hAnsi="Arial"/>
                <w:color w:val="000000"/>
                <w:sz w:val="16"/>
                <w:szCs w:val="16"/>
                <w:lang w:val="ru-RU" w:eastAsia="ru-RU"/>
              </w:rPr>
              <w:t>2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5,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12,300.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6 13 06</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თბილისის ავტობუსების პროექტი (ფაზა II) (EBRD)</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20,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45,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8,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23,000.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6 14</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2020-2022 წლების საპილოტე რეგიონების ინტეგრირებული განვითარების პროგრამის ფარგლებში შერჩეული პროექტების დაფინანსება მუნიციპალიტეტებში</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0,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4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7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58" w:type="dxa"/>
        <w:jc w:val="left"/>
        <w:tblInd w:w="0" w:type="dxa"/>
        <w:tblLayout w:type="fixed"/>
        <w:tblCellMar>
          <w:top w:w="0" w:type="dxa"/>
          <w:left w:w="0" w:type="dxa"/>
          <w:bottom w:w="0" w:type="dxa"/>
          <w:right w:w="0" w:type="dxa"/>
        </w:tblCellMar>
      </w:tblPr>
      <w:tblGrid>
        <w:gridCol w:w="13958"/>
      </w:tblGrid>
      <w:tr>
        <w:trPr/>
        <w:tc>
          <w:tcPr>
            <w:tcW w:w="13958" w:type="dxa"/>
            <w:tcBorders/>
          </w:tcPr>
          <w:p>
            <w:pPr>
              <w:pStyle w:val="Normal"/>
              <w:snapToGrid w:val="false"/>
              <w:rPr/>
            </w:pPr>
            <w:r>
              <w:rPr/>
            </w:r>
          </w:p>
          <w:tbl>
            <w:tblPr>
              <w:tblW w:w="5000" w:type="pct"/>
              <w:jc w:val="left"/>
              <w:tblInd w:w="1" w:type="dxa"/>
              <w:tblLayout w:type="fixed"/>
              <w:tblCellMar>
                <w:top w:w="39" w:type="dxa"/>
                <w:left w:w="39" w:type="dxa"/>
                <w:bottom w:w="39" w:type="dxa"/>
                <w:right w:w="39" w:type="dxa"/>
              </w:tblCellMar>
            </w:tblPr>
            <w:tblGrid>
              <w:gridCol w:w="5717"/>
              <w:gridCol w:w="8241"/>
            </w:tblGrid>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ვარდნილისა და ენგურის ჰიდროელექტროსადგურების რეაბილიტაციის პროექტი (EBRD, EIB, EU)</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3</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3 - ვარდნილისა და ენგურის ჰიდროელექტროსადგურების რეაბილიტაციის პროექტი (EBRD, EIB, EU)</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ჰესების (ენგურჰესისა და ვარდნილჰესების კასკადის) რეაბილიტაცია, გვირაბზე ფილტრაციული და დაწნევის კარგვების შემცირების, აგრეგატების საიმედოობის გაზრდის, ავარიული გაჩერებების პრევენციის და ტრანსპორტირების პირობების  გაუმჯობესების მიზნით.</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ენგურჰესზე მიმდინარე სარეაბილიტაციო-სა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ენგურჰესის სადაწნეო გვირაბის დაზიანებული გვირაბის ბეტონის მოსახვა;</w:t>
                    <w:br/>
                    <w:br/>
                    <w:t>მდ. ენგურის წყალსაცავში გადამგდები კაშხლის და ფარების რეაბილიტაცია;</w:t>
                    <w:br/>
                    <w:br/>
                    <w:t>ვარდნილჰესი-2-ზე არხის მარეგულირებელი ფარების და ამწის რეაბილიტაცია;</w:t>
                    <w:br/>
                    <w:br/>
                    <w:t>გზის საფარის აღდგენა ენგურჰესამდე (14კმ.);</w:t>
                    <w:br/>
                    <w:br/>
                    <w:t>მორალურად და ფიზიკურად გაცვეთილი მოწყობილობების გამოცვლა;</w:t>
                    <w:br/>
                    <w:br/>
                    <w:t>ლამის ამოწმენდა და შესაბამისად მისაყრდნობი ფარის გამოყენება სიღრმული წყალსაშვების ფარების რემონტისათვის.</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ხელმწიფო საკუთრებაში მყოფი ჰიდროელექტროსადგურები (ენგურჰესი, ვარდნილჰესების კასკადის პირველი საფეხური) რეაბილიტირებულია, გაყვანილია საპროექტო სიმძლავრეზე, ამაღლებულია სადგურის საიმედოობ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220 კვ ხაზის "ახალციხე-ბათუმი" მშენებლობა (W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1 01</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20-კილოვოლტიანი ხაზის „ახალციხე-ბათუმი“ მშენებლობა;</w:t>
                    <w:br/>
                    <w:br/>
                    <w:t>საბითუმო ვაჭრობის განვითარების პლატფორმის სისტემის − SCADA/EMS-ის განახლება;</w:t>
                    <w:br/>
                    <w:br/>
                    <w:t>აჭარა-გურიის ელექტრომომარაგების საიმედოობის ამაღლება (ხაზების „პალიასტომი 1, 2“ რეზერვირება);</w:t>
                    <w:br/>
                    <w:br/>
                    <w:t>აჭარის  პერსპექტიული ჰესების ქსელში ინტეგრირების მაღალი ხარისხის უზრუნველყოფ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1 წლის ბოლოსთვის აქტიურ ფაზაში იქნება 220 კვ. ეგხ „ახალციხე- ბათუმი" - ის ხაზის სხალთის მონაკვეთ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ახალციხე-ბათუმი" ხაზის მშენებლობის სრული სამუშაოების განხორციელება (I და II ფაზა):</w:t>
                    <w:br/>
                    <w:br/>
                    <w:t>146 კმ-ის სიგრძის 220 კვტ-იანი ორჯაჭვა ელექტროგადამცემი ხაზის მშენებლობა;</w:t>
                    <w:br/>
                    <w:br/>
                    <w:t>220/110 კვ-იანი 125 მგვა ავტოტრანსფორმატორის და ამწევი ქვესადგურის მშენებლობა/მონტაჟი;</w:t>
                    <w:br/>
                    <w:br/>
                    <w:t>417 ანძის ფუნდამენტის მოწყობა, ანძების მონტაჟი და ანძებთან მისასვლელი გზების მშენებლ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220 კვ. „ახალციხე - ბათუმი" ელექტოგადამცები ხაზი;</w:t>
                    <w:br/>
                    <w:br/>
                    <w:t>განახლებული „SCADA/EMS” სისტემ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500 კვ ეგხ-ის "ქსანი-სტეფანწმინდა" მშენებლობა (EBRD, EU, KfW)</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2 01</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კილოვოლტიანი ელექტროგადამცემი ხაზის „ქსანი-სტეფანწმინდა“ მშენებლობა;</w:t>
                    <w:br/>
                    <w:br/>
                    <w:t>რუსეთი–საქართველო–სომხეთი–ირანის სატრანზიტო პოტენციალის საიმედო რეალიზაცია;</w:t>
                    <w:br/>
                    <w:br/>
                    <w:t>500-კილოვოლტიანი ხაზის „კავკასიონი“ (საქართველო–რუსეთი) რეზერვირება;</w:t>
                    <w:br/>
                    <w:br/>
                    <w:t>მდინარე თერგის ჰესების ქსელში ინტეგრი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1 წლის ბოლოსთვის 500კვ ელექტროგადამცემი ხაზის „ქსანი - სტეფანწმინდას“ დასრულებული მშენებლობა, ტექტირება და ესქპლუატაციაში მიღ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96 კმ-ის სიგრძის 500 კვტ-იანი ორჯაჭვა ელექტროგადამცემი ხაზის მშენებლობა;</w:t>
                    <w:br/>
                    <w:br/>
                    <w:t>500/110 კვ ტრანსფორმატორის მოტნაჟი (სიმძლავრე 250 მგვა) ქვესადგურ „სტეფანწმინდაში";</w:t>
                    <w:br/>
                    <w:br/>
                    <w:t>251 ანძის ფუნდამენტის მოწყობა, ანძების მონტაჟი და ანძებთან მისასვლელი გზების მშენებლ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500კვ-იანი ელექტროგადამცემი ხაზის „ქსანი - სტეფანწმინდ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ელექტროგადამცემი ხაზი "ჯვარი ხორგა" (EBRD, EU, KfW)</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2 02</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ფხაზეთის, სამეგრელოს, აჭარისა და გურიის ელექტრომომარაგების საიმედოობის ამაღლება (ხაზების „ეგრისი 1, 2“ რეზერვირება);</w:t>
                    <w:br/>
                    <w:br/>
                    <w:t>ბათუმის  რეგიონში (აჭარა) ძაბვის პრობლემის აღმოფხვრა, რეგიონის კვების საიმედოობის ამაღლება, აგრეთვე არსებული პერსპექტიული სადგურებიდან სიმძლავრის გამოტანის საიმედოობის ამაღლ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1 წლის ბოლოსთვის დასრულებული იქნება პროექტის მშენებლობა და ტესტირება;</w:t>
                    <w:br/>
                    <w:br/>
                    <w:t>ახალი ე.გ.ხ მიღებული იქნება ექსპლუატაციაშ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20 კვ-იანი ელეტროგადამცემი ხაზის „ოდიში 1,2” მშენებლობა (სიგრძე 60 კმ);</w:t>
                    <w:br/>
                    <w:br/>
                    <w:t>500 კვ ეელეტროგადამცემი ხაზის „კავკასიონის“ შეჭრა/დაკავშირება ქ/ს „ჯვარი 500/220“-ში (8 კმ);</w:t>
                    <w:br/>
                    <w:br/>
                    <w:t>500/220 კვ-ანი ქვესადგურის „ჯვარის” მშენებლობა (დადგმული სიმძლავრე - 500 მგვა);</w:t>
                    <w:br/>
                    <w:br/>
                    <w:t>180 მგვარ რეაქტორის მონტაჟი ქ/ს „ჯვარი 500“-ში;</w:t>
                    <w:br/>
                    <w:br/>
                    <w:t>220/110 კვ ძაბვის ქვესადგური „ხორგას” მშენებლობა (დადგმული სიმძლავრე - 400 მგვ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ელექტროგადამცემი ხაზი ,,ჯვარი-ხორგ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500 კვ ეგხ "წყალტუბო-ახალციხე-თორთუმი" (KfW)</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3 01</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ჰესების, ნამახვანის კასკადისა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1 წლის ბოლოსთვის დაგეგმილია დეტალური დიზაინის(პროექტის) დასრულება და სამშენებლო სამუშაოს დაწყ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კვ ორჯაჭვა ეგხ-ის „წყალტუბო-ახალციხე" მშენებლობა, ხაზის სიგრძე  - 160 კილომეტრი;</w:t>
                    <w:br/>
                    <w:br/>
                    <w:t>500კვ ქვესადგური „ახალციხის" გაფართოება (500 კვ-იან ხაზის მისაერთებლად), 400 კვ ეგხ-ის „ახალციხე-თორთუმის" მშენებლობა, ხაზის სიგრძე საზღვრამდე - 30 კილომეტრი;</w:t>
                    <w:br/>
                    <w:br/>
                    <w:t>500 კვ ქვესადგური „ახალციხის" გაფართოება 400 კვ ეგხ „ახალიციხე-თორთუმის" მისაერთებლად და უჯრედის მოწყ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ი 500 კვ. ეგხ „წყალტუბო - ახალციხე - თორთუმი"-ს მშნებლობა, ჩატარებულია ტესტირება და მიღებულია ექსპლუატაციაში.</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ჩრდილოეთის რგოლი (EBRD), ნამახვანი - წყალტუბო - ლაჯანური (EBRD, KfW)</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3 02</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ესტიის რეგიონის ჰესების სიმძლავრის გამოტანა და საიმედოობის ამაღლების ხელშეწყობა;</w:t>
                    <w:br/>
                    <w:br/>
                    <w:t>მდინარე ნენსკრას შენაკადების, ნენსკრაჰესის, ნამახვანის კასკადის სიმძლავრის გამოტანა;</w:t>
                    <w:br/>
                    <w:br/>
                    <w:t>ლაჯანურის სიმძლავრის გამოტანა და საიმედოობის ამაღლების ხელშეწყ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1 წლის ბოლოსთვის გაფორმებულია მშენებელ კონტრაქტორთან ხელშეკრულება და დაწყებულია მუშაობა დეტალურ დიზაინზე/პროექტზე.</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10 კვ ორჯაჭვა „ნენსკრა-მესტია" ელექგროგადამცემი ხაზის მშენებლობა, 500/220 /110 კვ ქვესადგური „ნენსკრას" მშენებლიბა, 500კვ ეგხ-ის „კავკასიონი"-ს შეჭრა ქვესადგურ „ნენსკრაში";</w:t>
                    <w:br/>
                    <w:br/>
                    <w:t>500 კვ ერთჯაჭვა „ლაჯანური - წყალტუბო“ ელექგროგადამცემი ხაზის მშენებლობა;</w:t>
                    <w:br/>
                    <w:br/>
                    <w:t>220 კვ. ორჯაჭვა „წყალტუბო - ნამახვანი - ტვიში - ლაჯანური“ ელექგროგადამცემი ხაზის მშენებლობა;</w:t>
                    <w:br/>
                    <w:br/>
                    <w:t>220 კვ ქვესადგური „წყალტუბოს“ გაფართოება;</w:t>
                    <w:br/>
                    <w:br/>
                    <w:t>220 კვ ერთჯაჭვა ეგხ-ის მშენებლობა ლაჯანურის ქვესადგურიდან ლაჯანურის ჰესამდე.</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ელექტროგადამცემი ხაზების: ,,ნენსკრა - მესტია" და ,,ლაჯანური - წყალტუბო - ნამახვანი-ტვიში" დასრულებული მშენებლობა;</w:t>
                    <w:br/>
                    <w:br/>
                    <w:t>ახალი ქვერსადგური „ნენსკრას" დასრულებული მშენებლობ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500 კვ ეგხ ჯვარი-წყალტუბო (W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3 03</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ჰესების, ნამახვანის კასკადისა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1 წლის ბოლოსთვის დაგეგმილია დეტალური დიზაინის(პროექტის) დასრულება და სამშენებლო სამუშაოს დაწყ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კვ ერთჯაჭვა ეგხ-ის „ჯვარი-წყალტუბოს" მშენებლობა (სიგრძე -77 კმ);</w:t>
                    <w:br/>
                    <w:br/>
                    <w:t>500კვ ქვესადგური „წყალტუბოს" მშენებლ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500კვ ერთჯაჭვა ეგხ-ის „ჯვარი-წყალტუბოს" დასრულებული მშენებლობა;</w:t>
                    <w:br/>
                    <w:br/>
                    <w:t>ახალი 500კვ ქვესადგური „წყალტუბოს" დასრულებული მშენებლობ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გურიის ელგადაცემის ხაზების ინფრასტრუქტურის გაძლიერება (KfW)</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3 04</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w:t>
                    <w:br/>
                    <w:br/>
                    <w:t>გურიის რეგიონის კვების საიმედოობის ამაღლების ხელშეწყობა;</w:t>
                    <w:br/>
                    <w:br/>
                    <w:t>მდინარე რიონის ქვემო ზონის (ვარციხის კასკადის) ჰესების სიმძლავრის გამოტანის საიმედოობის ამაღლების ხელშეწყობა;</w:t>
                    <w:br/>
                    <w:br/>
                    <w:t>ბათუმის რეგიონის კვების საიმედოობის ამაღლების ხელშეწყობა;</w:t>
                    <w:br/>
                    <w:br/>
                    <w:t>ელექტროგადამცემი ხაზის „ახალციხე–ბორჩხა“ რეზერვი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1 წლის ბოლოსთვის - მიმდინარე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20კვ ეგხ „პალიასტომის" ორჯაჭვა ეგხ-ის შეჭრა ქს-ში „ოზურგეთი" (სიგრძე  - 2 კმ);</w:t>
                    <w:br/>
                    <w:br/>
                    <w:t>110კვ ე.გ.ხაზის მშენებლობა „ოზურგეთი - ზოტიჰესი - ჩოხატაური" (სიგრძე  - 30 კმ);</w:t>
                    <w:br/>
                    <w:br/>
                    <w:t>220/110კვ ქვესადგური „ოზურგეთის" მშენებლობა (სიმძლავრე - 250 მვ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10 კვ ელექტროგადმცემი ხაზის „ოზურგეთი - ზოტიჰესი - ჩოხატაური" დასრულებული მშენებლობა;</w:t>
                    <w:br/>
                    <w:br/>
                    <w:t>ახალი ქვესადგური „ოზურგეთის" დასრულებული მშენებლობ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კახეთის ინფრასტრუქტურის გაძლიერება (KfW)</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3 05</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ახეთის რეგიონის პერსპექტიული ჰესების ქსელში ინტეგრირება;</w:t>
                    <w:br/>
                    <w:br/>
                    <w:t>კახეთის რეგიონისა და დუშეთის მუნიციპალიტეტის კვების საიმედოობის ამაღლების ხელშეწყ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1 წლის ბოლოსთვის დაწყებულია სა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10 კვ ეგხ „ახმეტა-თელავის" გაორჯაჭვიანება (220 კვ-ის გაბარიტებში);</w:t>
                    <w:br/>
                    <w:br/>
                    <w:t>110 კვ ეგხ „თელავი-წინანდალის", 110 კვ ეგხ „წინანდალი-მუკუზანის" და 110 კვ ეგხ „მუკუზანი-გურჯაანის" გაორჯაჭვიანება;</w:t>
                    <w:br/>
                    <w:br/>
                    <w:t>ქვესადგურების რეკონსტრუცია (თელავი, გურჯაანი, ახმეტა, წინანდალი);</w:t>
                    <w:br/>
                    <w:br/>
                    <w:t xml:space="preserve">ქვესადგური „თელავის" გაფართოება 220 კვ ფრთით; </w:t>
                    <w:br/>
                    <w:br/>
                    <w:t>სულ პროექტი ითვალისწინებს 83 კმ. სიგრძის ელექტროგადამცემი ხაზების მშენებლობა/რეაბილიტაციას.</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აებილიტირებული ელექტროგადამცემი ქსელი და შესაბამისი ინფრასტრქეტურა;</w:t>
                    <w:br/>
                    <w:br/>
                    <w:t>ელექტროსისტემის ქსელში ინტეგრირებული კახეთის რეგიონის პერსპექტიული ჰესები;</w:t>
                    <w:br/>
                    <w:br/>
                    <w:t>კახეთის და დუშეთის რეგიონის გაუმჯობესებული ელეტქრომომარაგებ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ხელედულა-ლაჯანური-ონი (KfW)</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3 06</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ცხენისწყლის კასკადის ჰესებისა და ხელედულაჰესის სიმძლავრის გამოტანა და საიმედოობის ამაღლების ხელშეწყობა;</w:t>
                    <w:br/>
                    <w:br/>
                    <w:t>ონის მუნიციპალიტეტის ჰესების კასკადისა და რაჭის ჰესების სიმძლავრის გამოტანა და  საიმედოობის ამაღლების ხელშეწყ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1 წლის ბოლოსთვის გაფორმებულია მშენებელ კონტრაქტორთან ხელშეკრულება და დაწყებულია მუშაობა დეტალურ დიზაინზე/პროექტზე.</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20 კვ ორჯაჭვა „ხელედულა-ლაჯანური-ონი" ელექტროგადამცემი ხაზის მშენებლობა (სიგრძე - 88 კმ);</w:t>
                    <w:br/>
                    <w:br/>
                    <w:t>ლაჯანურში 500/220/110 კვ ქვესადგურის მშენებლ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ხალი ორჯაჭვა 220 კვ. ელექტროგადამცემი ხაზი „ხელედულა-ლაჯანური- ონი";</w:t>
                    <w:br/>
                    <w:br/>
                    <w:t>ახალი  500/220/110 კვ ქვესადგური ლაჯანურში.</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ოსახლეობის ელექტროენერგიითა და ბუნებრივი აირით მომარაგების გაუმჯობეს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5</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5 - მოსახლეობის ელექტროენერგიითა და ბუნებრივი აირით მომარაგების გაუმჯობეს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გაზისა და ელექტროენერგიის გარეშე არსებული სოფლების გაზიფიცირება და ელექტროფიცირება;</w:t>
                    <w:br/>
                    <w:br/>
                    <w:t>საქართველოს სხვადასხვა რეგიონში მოსახლეობისთვის გაზისა და ელექტროენერგიის მიწოდების ხელმისაწვდომობის გაზრდა, მათ შორის, მოხმარებული ელექტროენრიგიის ღირებულების ნაწილობრივ ანაზღაურება;</w:t>
                    <w:br/>
                    <w:br/>
                    <w:t>ოკუპირებულ ტერიტორიებთან გამყოფი ხაზის მიმდებარე სოფლებში მცხოვრები ოჯახების ზამთრის პერიოდში გათბობით უზრუნველყოფ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1 წელს ბუნებრივი აირის ქსელში ჩართული დამატებით 27 599 აბონენტ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ებში გაზის გარეშე არსებული სოფლების გაზსადენებით დაქსელვა, დაახლოებით 300 კმ სიგრძის სხვადასხვა დიამეტრის (90-160 მმ) გაზის მილების მონტაჟი და ასევე, ელექტროგადამცემი ხაზებისა და შესაბამისი ინფრასტრუქტურის მშნებლ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ვეყნის მასშტაბით გაზიფიცირებული საყოფაცხოვრებო 1 252 801 აბონენტი.</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ავტომობილო გზების პერიოდული შეკეთება და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01</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lang w:val="ka-GE"/>
                    </w:rPr>
                  </w:pPr>
                  <w:r>
                    <w:rPr>
                      <w:rFonts w:eastAsia="Sylfaen" w:cs="Sylfaen" w:ascii="Sylfaen" w:hAnsi="Sylfaen"/>
                      <w:color w:val="000000"/>
                    </w:rPr>
                    <w:t>პროექტის აღწერა და მიზან</w:t>
                  </w:r>
                  <w:r>
                    <w:rPr>
                      <w:rFonts w:eastAsia="Sylfaen" w:cs="Sylfaen" w:ascii="Sylfaen" w:hAnsi="Sylfaen"/>
                      <w:color w:val="000000"/>
                      <w:lang w:val="ka-GE"/>
                    </w:rPr>
                    <w:t>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რსებულ საავტომობილო გზებზე სატრანსპორტო გადაზიდვებისა და მგზავრთა შეუფერხებელი გადაადგილების უზრუნველყოფა. საერთაშორისო და შიდასახელმწიფოებრივი მნიშვნელობის საავტომობილო გზების და სახიდე გადასასვლელების პერიოდული შეკეთება და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საერთაშორისო და შიდასახელმწიფოებრივი მნიშვნელობის საავტომობილო გზები და სახიდე გადასასვლე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ებზე სატრანსპორტო გადაზიდვებისა და მგზავრთა შეუფერხებელი გადაადგილების უზრუნველყოფა. ჩატარებული სამუშაოების შედეგად, შეკეთებული და რეაბილიტირებული იქნება საერთაშორისო და შიდასახელმწიფოებრივი მნიშვნელობის საავტომობილო გზები და სახიდე გადასასვლელები, რითაც მნიშვნელოვნად მოწესრიგდება მუნიციპალიტეტების ადმინისტრაციულ ცენტრებთან, თვითმმართველ ქალაქებთან, ისტორიულ ძეგლებთან და ტურისტულ ადგილებთან მისასვლელი საავტომობილო გზები.</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და მნიშვნელოვნად მოწესრიგებული მუნიციპალიტეტების ადმინისტრაციულ ცენტრებთან, თვითმმართველ ქალაქებთან, ისტორიულ ძეგლებთან და ტურისტულ ადგილებთან მისასვლელი საავტომობილო გზები და სახიდე გადასასვლელები. გაუმჯობესებული მგზავრთა უსაფრთხოება, კომფორტული და შეუფერხებელი გადაადგილება. ავტოტრანსპორტით გაზრდილი გადაადგილების სიჩქარე, შემცირებული მგზავრობის დრო და სატრანსპორტო დანახარჯები.</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ნაპირო ზონების ნაპირსამაგრი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07</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ზღვის ნაპირების, მდინარეების კალაპოტებისა და ნაპირების გამაგრების მიზნით, ჩატარებული პრევენციული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ჩატარებული პრევენციული ღონისძიებების შედეგად, გამაგრებული ზღვის ნაპირები, მდინარეების კალაპოტები და ნაპირ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ევენციული ღონისძიებები განხორციელდება ზღვის ნაპირების, მდინარეების კალაპოტებისა და ნაპირების გამაგრების კუთხით.</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ცული საავტომობილო გზები, სასოფლო-სამეურნეო სავარგულები, მოსახლეობის საცხოვრებელი სახლები და სხვა ნაგებობები, რომლებიც მდებარეობენ ზღვასთან და მდინარეებთან.</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ბაღდათი-აბასთუმნის საავტომობილო გზის რეკონსტრუქცია-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08</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ბაღდათი-აბასთუმანის საავტომობილო გზის რეკონსტრუქცია-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ბაღდათი-აბასთუმანის საავტომობილო გზაზე მიმდინარე სარეკონსტრუქციო-სარეაბილიტაცი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ურორტ აბასთუმნიდან უმოკლესი საავტომობილო გზა გადის, ბორჯომ-ხარაგაულის ტყე-პარკის გავლით, კურორტ საირმისკენ, რომელიც იმერეთის რეგიონს აკავშირებს სამცხე-ჯავახეთის რეგიონთან. ბაღდათის და ადიგენის მუნიციპალიტეტებში გამავალი საავტომობილო გზის (ბაღდათი-აბასთუმანი) სარეკონსტრუქციო-სარეაბილიტაციო სამუშაოებით დაკავშირებული იქნება იმერეთის, სამცხე-ჯავახეთის და აჭარის რეგიონები. შესაბამისად შემცირდება გადაადგილების დრო და ხარჯები, მოიმატებს ტურისტული ნაკადი, რის შედეგადაც განვითარდება ტურისტული და საკურორტო ინფრასტრუქტურ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ქუთაისი-ბაღდათი-საირმე-აბასთუმანი-ბენარას საავტომობილო გზის 58.8 კმ-იანი მონაკვეთის რეკონსტრუქცია-რეაბილიტაციით,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ნო-ჯუთა-როშკა-შატილი-ომალო-ხადორის ხეობა-ბაწარა-ახმეტის მიმართულებით საავტომობილო გზის რეკონსტრუქცია-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09</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ნო-ჯუთა-როშკა-შატილი-ომალო-ხადორის ხეობა-ბაწარა-ახმეტის საავტომობილო გზის რეკონსტრუქცია-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ნო-ჯუთა-როშკა-შატილი-ომალო-ხადორის ხეობა-ბაწარა-ახმეტის საავტომობილო გზაზე მიმდინარე სარეკონსტრუქციო-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ტურისტული ნაკადის ზრდის ფონზე, „საცხენოსნო მარშრუტებით“ თუშეთსა და მცხეთა-მთიანეთის რეგიონს (ხევსურეთი, ყაზბეგი) შორის გადაადგილდება მრავალი ადგილობრივი, თუ უცხოელი ტურისტი. აღნიშნული მონაკვეთის რეკონსტრუქცია-მშენებლობის შედეგად ორი ტურისტული რეგიონი მეტად მიმზიდველი გახდება ვიზიტორებისთვის, რაც მნიშვნელოვნად შეუწყობს ხელს ტურისტული ინფრასტრუქტურის განვითარებას, მოსახლეობის ეკონომიკური მდგომარეობის გაუმჯობესებას. ამავე დროს, 250 კმ-იანი სავტომობილო გზის რეკონსტრუქცია-მშენებლობა, როგორც სასაზღვრო რეგიონისათვის, სტრატეგიულად მნიშვნელოვანი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ნო-ჯუთა-როშკა-შატილი-ომალო-ხადორის ხეობა-ბაწარა-ახმეტის საავტომობილო გზის 250 კმ-იანი მონაკვეთის რეკონსტრუქცია-მშენებლობით,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ზემო იმერეთი (საჩხერე) - რაჭის დამაკავშირებელი საავტომობილო გზის რეკონსტრუქცია-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0</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ზემო იმერეთი (საჩხერე) - რაჭის დამაკავშირებელი საავტომობილო გზის რეკონსტრუქცია-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ზემო იმერეთი (საჩხერე) - რაჭის დამაკავშირებელი საავტომობილო გზაზე მიმდინარე სარეკონსტრუქციო-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ზემო იმერეთის რეგიონი უმოკლესი მანძილით დაუკავშირდება რაჭის რეგიონს. ამასთან, საკმაოდ შემცირდება თბილისი-რაჭის მიმართულებით გადაადგილების დრო და მანძილი. ასევე, აღნიშნული მონაკვეთი ქუთაისი-ტყიბულის საავტომობილო გზის ალტერნატიული მიმართულება იქნე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ზემო იმერეთი (საჩხერე) - რაჭის საავტომობილო გზის 51.8 კმ-იანი მონაკვეთის რეკონსტრუქცია-მშენებლობით, უმოკლესი საავტომობილო გზით დაკავშირებული ორი რეგიონი,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ნაკლიის პორტთან მისასვლელი საავტომობილო გზის და რკინიგზ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1</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ნაკლიის პორტთან მისასვლელი საავტომობილო გზისა და რკინიგზ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ნაკლიის პორტთან მისასვლელ საავტომობილო გზაზე და რკინიგზაზე დაწყებული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ა და რკინიგზის მშენებლობის სამუშაოები ხელს შეუწყობს ანაკლიის ღრმაწყლოვანი პორტის დაჩქარებულ მშენებლობას. აშენებული საავტომობილო გზა და რკინიგზა შემდგომში გამოყენებული იქნება ტვირთბრუნვისათვის.</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18 კმ-მდე საავტომობილო გზა და რკინიგზა. ადგილობრივი მოსახლეობის ამაღლებული სოციალურ-ეკონომიკური მდგომარეობ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შიდასახელმწიფოებრივი და ადგილობრივი გზების მეორე პროექტი (W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2</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და ადგილობრივი მნიშვნელობის საავტომობილო გზებ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შიდასახელმწიფოებრივი და ადგილობრივი მნიშვნელობის 117 კმ საავტომობილო გზის მოვლა-შენახვ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შიდასახელმწიფოებრივი და ადგილობრივი მნიშვნელობის 117 კმ საავტომობილო გზის მოვლა-შენახვ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ებზე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ვტოტრანსპორტის გაზრდილი ნაკადების გამტარუნარიანობის უზრულველყოფ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შიდასახელმწიფოებრივი და ადგილობრივი გზების მესამე პროექტი (W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3</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და ადგილობრივი მნიშვნელობის საავტომობილო გზებ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15 კმ შიდასახელმწიფოებრივი და ადგილობრივი მნიშვნელობის საავტომობილო გზ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და ადგილობრივი მნიშვნელობის 286.4 კმ საავტომობილო გზის რეაბილიტაცი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ებზე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ვტოტრანსპორტის გაზრდილი ნაკადების გამტარუნარიანობის უზრულველყოფ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შიდასახელმწიფოებრივი გზების აქტივების მართვის პროექტი (W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4</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და ადგილობრივი მნიშვნელობის საავტომობილო გზებ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32 კმ-მდე შიდასახელმწიფოებრივი და ადგილობრივი მნიშვნელობის საავტომობილო გზ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და ადგილობრივი მნიშვნელობის 148 კმ საავტომობილო გზის რეაბილიტაცი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ებზე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ვტოტრანსპორტის გაზრდილი ნაკადების გამტარუნარიანობის უზრულველყოფ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ბათუმი (ანგისა) - ახალციხის საავტომობილო გზის ხულო-ზარზმის მონაკვეთის რეაბილიტაცია-რეკონსტრუქცია (Kuwait Fund)</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5</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ბათუმი (ანგისა) - ახალციხის საავტომობილო გზის კმ81-კმ110 ხულო-გოდერძის უღელტეხილის მონაკვეთის და კმ111-კმ129 გოდერძის უღელტეხილი-ზარზმის მონაკვეთის რეაბილიტაცია-რეკონსტრუქ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ბათუმი (ანგისა) - ახალციხის საავტომობილო გზის კმ81-კმ110 ხულო-გოდერძის უღელტეხილის მონაკვეთის და კმ111-კმ129 გოდერძის უღელტეხილი-ზარზმის მონაკვეთზე მიმდინარე სარეაბილიტაციო-სარეკონსტრუქციო სამუშაოები. მიწების გამოსყიდვასთან დაკავშირებით, მიმდინარე პროცედურ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ბათუმი (ანგისა) - ახალციხის საავტომობილო გზის კმ81-კმ110 ხულო-გოდერძის უღელტეხილის მონაკვეთის და კმ111-კმ129 გოდერძის უღელტეხილი-ზარზმის მონაკვეთის რეაბილიტაცია-რეკონსტრუქცი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ბათუმი (ანგისა) - ახალციხის საავტომობილო გზის ხულო-ზარზმის 47.1 კმ-იანი მონაკვეთის რეაბილიტაცია-რეკონსტრუქციით, ერთმანეთთან დაკავშირებული სამცხე-ჯავახეთისა და აჭარის რეგიონები.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ა (AD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6</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ძირულა-ხარაგაული-მოლითი-ფონა-ჩუმათელეთის საავტომობილო გზის ჩუმათელეთი-ხარაგაულის მონაკვეთზე მიმდინარე სარეაბილიტაციო-სარეკონსტრუქცი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ით, შესაძლებელი იქნება (საჭიროების შემთხვევაში) რიკოთის უღელტეხილის ავტომაგისტრალის მონაკვეთის ალტერნატიული საავტომობილო გზად გამოყენე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51 კმ-იანი მონაკვეთის რეაბილიტაცია-რეკონსტრუქციით,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დინარე დებედაზე ხიდის მშენებლობა (EBRD)</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7</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სახიდე გადასასვლელ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 სახიდე გადასასვლელზე დაწყებული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ხიდე გადასასვლელისა და რუსთავი-სადახლოს ჩქაროსნული ავტომაგისტრალის მშენებლობა უზრუნველყოფს სომხეთის მიმართულებით და სომხეთიდან მოძრავი ავტოტრანსპორტის შეუფერხებელ დაკავშირებას აღმოსავლეთ-დასავლეთის და ჩრდილოეთ-სამხრეთის სტრანზიტო კორიდორებთან, შესაბამისად ხელს შეუწყობს რეგიონალური სატრანსპორტო ქსელის განვითარებას.</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ჩქაროსნული ავტომაგისტრალის ოთხ ზოლიან პარამეტრებში აშენებული 1 ახალი სახიდე გადასასვლელი. ავტოტრანსპორტის გაზრდილი ნაკადების გამტარუნარიანობის უზრულველყოფ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ღმოსავლეთ-დასავლეთის ჩქაროსნული ავტომაგისტრალის დერეფნის გაუმჯობესების პროექტი (ზემო ოსიაური-რიკოთი) (EIB, W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1</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26-კმ140 მონაკვეთის რეკონსტრუქცია-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აზე მიმდინარე სარეკონსტრუქციო-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14 კმ-იანი საავტომობილო გზ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აზე გაუმჯობესებული მგზავრთა უსაფრთხოება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 ბათუმის ახალი შემოვლითი გზა (ADB, AII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2</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ბათუმის ახალი შემოვლითი საავტომობილო გზ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მიმდინარე პროცედურები. ქ. ბათუმის ახალ შემოვლითი საავტომობილო გზაზე მიმდინარე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14 კმ-იანი შემოვლითი საავტომობილო გზის მშენებლ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აზე გაუმჯობესებული მგზავრთა უსაფრთხოება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 სატრანზიტო ავტოტრანსპორტის ნაკადები გვერდს აუვლის ქ. ბათუმის საკურორტო ზონას.</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უთაისის შემოვლითი საავტომობილო გზის მეორე ზოლ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3</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უთაისის შემოვლითი საავტომობილო გზის მეორე ზოლ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ქუთაისის ახალი 41 კმ-იანი შემოვლითი საავტომობილო გზის მეორე ზოლ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41 კმ-იანი შემოვლითი საავტომობილო გზის მეორე ზოლის მშენებლ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აზე გაუმჯობესებული მგზავრთა უსაფრთხოება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მტრედია-გრიგოლეთის საავტომობილო გზის კმ 0-კმ 50 მონაკვეთის მოდერნიზაცია-მშენებლობა (EIB, EU)</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4</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ტრედია-გრიგოლეთის საავტომობილო გზის კმ0-კმ51 მონაკვეთის მოდერნიზაცია-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დერნიზებული-აშენებული: საავტომობილო გზა - 9 კმ; სახიდე გადასასვლელი - 2.</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1 კმ საავტომობილო გზის და 41 სახიდე გადასასვლელის მოდერნიზაცია-მშენებლ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1 კმ საავტომობილო გზის და 41 სახიდე გადასასვლელის მოდერნიზაცია-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ჩუმათელეთი-ხევის მონაკვეთის რეკონსტრუქცია-მშენებლობა (EIB, W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5</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40-კმ151 ჩუმათელეთი-ხევის მონაკვეთის რეკონსტრუქცია-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აზე მიმდინარე სარეკონსტრუქციო-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1 კმ-იანი საავტომობილო გზის რეკონსტრუქცია-მშენებლ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1 კმ-იანი საავტომობილო გზის რეკონსტრუქცია-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ხევი უბისას მონაკვეთის რეკონსტრუქცია - მშენებლობა (AD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6</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51-კმ163 ხევი-უბისას მონაკვეთის რეკონსტრუქცია-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მიმდინარე პროცედურები. საავტომობილო გზაზე მიმდინარე სარეკონსტრუქციო-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2 კმ-იანი საავტომობილო გზის რეკონსტრუქცია-მშენებლ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2 კმ-იანი საავტომობილო გზის რეკონსტრუქცია-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უბისა შორაპნის მონაკვეთის რეკონსტრუქცია-მშენებლობა (EI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7</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63-კმ176 უბისა-შორაპანის მონაკვეთის რეკონსტრუქცია-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აზე მიმდინარე სარეკონსტრუქციო-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3 კმ-იანი საავტომობილო გზის რეკონსტრუქცია-მშენებლ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3 კმ-იანი საავტომობილო გზის რეკონსტრუქცია-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შორაპანი არგვეთას მონაკვეთის რეკონსტრუქცია-მშენებლობა (AD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8</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76-კმ190 შორაპანი-არგვეთას მონაკვეთის რეკონსტრუქცია-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აზე მიმდინარე სარეკონსტრუქციო-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4 კმ-იანი საავტომობილო გზის რეკონსტრუქცია-მშენებლ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4 კმ-იანი საავტომობილო გზის რეკონსტრუქცია-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ენაკი-ფოთი-სარფის საავტომობილო გზის კმ48-კმ64 გრიგოლეთი-ჩოლოქის მონაკვეთის მშენებლობა (EI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9</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ენაკი-ფოთი-სარფის საავტომობილო გზის კმ48-კმ64 გრიგოლეთი-ჩოლოქის მონაკვეთ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მიმდინარე პროცედურები. საავტომობილო გზაზე მიმდინარე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ენაკი-ფოთი-სარფის საავტომობილო გზის კმ48-კმ64 გრიგოლეთი-ჩოლოქის 14 კმ-იანი მონაკვეთის მშენებლ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4 კმ-იანი საავტომობილო გზის რეკონსტრუქცია-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 (ADB, EBRD)</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0</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მიმდინარე პროცედურები. საავტომობილო გზაზე და გვირაბზე მიმდინარე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სტეფანწმინდა-ლარსის საავტომობილო გზის ქვეშეთი-კობის მონაკვეთზე 13.7 კმ-იანი საავტომობილო გზის და 9 კმ-იანი გვირაბის მშენებლ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3.7 კმ-იანი საავტომობილო გზის და 9 კმ-იანი გვირაბის 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ბაკურციხე-ლაგოდეხის საავტომობილო გზის ბაკურციხე-წნორის მონაკვეთის მშენებლობა (AD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1</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ბაკურციხე-წნორის მონაკვეთ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მიმდინარე პროცედურები. საავტომობილო გზაზე დაწყებული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ბაკურციხე-წნორის მონაკვეთზე 16 კმ-იანი საავტომობილო გზის მშენებლ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6 კმ-იანი საავტომობილო გზის 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დინარე რიონზე ფოთის ხიდის მშენებლობა (ADB, EI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2</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ფოთში მდინარე რიონზე ახალი სახიდე გადასასვლელის და მისასვლელი საავტომობილო გზ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მიმდინარე პროცედურები. ახალ სახიდე გადასასვლელზე და მისასვლელ საავტომობილო გზაზე დაწყებული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ფოთში მდინარე რიონზე ახალი 500 მ-იანი სახიდე გადასასვლელის და 2 კმ-იანი მისასვლელი საავტომობილო გზის მშენებლ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500 მ-იანი სახიდე გადასასვლელის და 2 კმ-იანი მისასვლელი საავტომობილო გზის 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მონაკვეთის მშენებლობა (EI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3</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მონაკვეთ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მიმდინარე პროცედურები. საავტომობილო გზაზე დაწყებული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36 კმ-იანი მონაკვეთის მშენებლ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6 კმ-იანი საავტომობილო გზის 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ლგეთი-სადახლოს საავტომობილო გზის მშენებლობა-მოდერნიზაცია (EI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4</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ლგეთი-სადახლოს საავტომობილო გზის მშენებლობა-მოდერნიზ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დაწყებული პროცედურ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ლგეთი-სადახლოს 29 კმ-იანი საავტომობილო გზის მშენებლობა-მოდერნიზაცი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9 კმ-იანი საავტომობილო გზის მშენებლობით-მოდერნიზე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ბაკურციხე-ლაგოდეხის საავტომობილო გზის კმ20-კმ50 ლოჭინი-საგარეჯოს მონაკვეთის მშენებლობა (EI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5</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კმ20-კმ50 ლოჭინი-საგარეჯოს მონაკვეთ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დაწყებული პროცედურები. საავტომობილო გზაზე დაწყებული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კმ20-კმ50 ლოჭინი-საგარეჯოს 30 კმ-იანი მონაკვეთის მშენებლ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0 კმ-იანი საავტომობილო გზის 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ცხეთა-სტეფანწმინდა-ლარსის საავტომობილო გზის წიწამური-ჟინვალის მონაკვეთ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6</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სტეფანწმინდა-ლარსის საავტომობილო გზის წიწამური-ჟინვალის მონაკვეთ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დაწყებული პროცედურები. საავტომობილო გზაზე დაწყებული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სტეფანწმინდა-ლარსის საავტომობილო გზის წიწამური-ჟინვალის მონაკვეთზე 28 კმ-იანი საავტომობილო გზის მშენებლ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8 კმ-იანი საავტომობილო გზის 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ქართველოს მუნიციპალური განვითარების ფონდის მიერ განსახორციელებელი პროექტ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1</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ინფრასტრუქტურული პროექტების განხორციელება და მათთან დაკავშირებული სხვადასხვა მომსახურებების შესყიდვა. სახელმწიფო მნიშვნელობის (ადმინისტრაციული, სტრატეგიული და სხვა დანიშნულების) ობიექტების მშენებლობა-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ონში აშენებული მხარეთმცოდნეობის მუზეუმი (Design Build). მესტიის მუნიციპალიტეტის ბეჩოს თემის სოფელ მაზერში (50 ბავშვზე გათვლილი), მულახის თემის სოფელ ჭოლაში (50 ბავშვზე გათვლილი), დაბა მესტიის N2 საბავშვო ბაღის ტერიტორიაზე (50 ბავშვზე გათვლილი) აშენებული საბავშვო ბაღები (Design Build). ქ. ფოთში აშენებული საფეხბურთო სტადიონი (უეფას მესამე კატეგორიის დონე) და სათადარიგო სტადიონი (Design Build). ქ. ზუგდიდში აშენებული საფეხბურთო სტადიონი (უეფას მესამე კატეგორიის დონე) და ახალი სათადარიგო სტადიონი (ხელოვნურსაფარიანი). ქ. მცხეთაში ანტიოქიის მონასტრის მიმდებარედ, მდინარე მტკვრისა და მდინარე არაგვის შესართავთან საყოველთაო სანათლავის და მდინარე არაგვზე საფეხმავლო ხიდის მოწყობაზე მომზადებული დეტალური საპროექტო-სახარჯთაღრიცხვო დოკუმენტაცია. ქ. ზუგდიდში აშენებული ზვიად გამსახურდიას სახელობის ახალგაზრდული ცენტრი და საპრეზიდენტო ბიბლიოთეკა (Design Build). ცაგერის მუნიციპალიტეტის სოფელ ლაილაშში და სოფელ ჩქუმში მისასვლელი საავტომობილო გზებზე და ლაგოდეხის მუნიციპალიტეტის სოფელი აფენის საავტომობილო გზებზე დაწყებული სარეაბილიტაციო სამუშაოები. დაწყებული ქ. მარნეულის ახალი საფეხბურთო სტადიონის სამშენებლო სამუშაოები. დაწყებული და მიმდინარე სარეაბილიტაციო-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ინფრასტრუქტურული პროექტების განხორციელება და მათთან დაკავშირებული სხვადასხვა მომსახურებების შესყიდვა. სახელმწიფო მნიშვნელობის (ადმინისტრაციული, სტრატეგიული და სხვა დანიშნულების) ობიექტების მშენებლობა-რეაბილიტაცი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გაუმჯობესებული და რეაბილიტირებული ინფრასტრუქტურა. ამაღლებული საინვესტიციო მიმზიდველობა და გაზრდილი ტურისტული პოტენციალი. გაუმჯობესებული საცხოვრებელი პირობები.</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დგრადი ურბანული ტრანსპორტის განვითარების საინვესტიციო პროგრამა (AD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2</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ში ურბანული სატრანსპორტო სისტემის მუშაობის სრულყოფა, კერძოდ: საგზაო ინფრასტრუქტურის, საგზაო მოძრაობის მართვისა და საზოგადოებრივი ტრანსპორტის მუშაობის თანამედროვე მოთხოვნებთან შესაბამისობაში მოყვანის გზით. ასევე, სანაპირო ზოლის დაცვა შემდგომი ეროზიისაგან.</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 ობიექტებზე საბოლოო ანგარიშსწორება და დასრულებული ხელშეკრულებით გათვალისწინებული დეფექტების აღმოფხვრის პერი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 ობიექტებზე საბოლოო ანგარიშსწორება და დასრულებული ხელშეკრულებით გათვალისწინებული დეფექტების აღმოფხვრის პერიოდი.</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ურბანული სატრანსპორტო ინფრასტრუქტურა, ეროზიისგან დაცული სანაპირო ზოლი.</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რეგიონალური განვითარების პროექტი III (მცხეთა-მთიანეთი და სამცხე-ჯავახეთი) (W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3</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მთიანეთში და სამცხე-ჯავახეთში ურბანული, კომუნალური და ტურისტული ინფრასტრუქტურის რეაბილიტაცია. კულტურული მემკვიდრეობის, ისტორიული ძეგლების პოპულარიზაცია და კერძო სექტორის ხელშეწყობა. მოცემული რეგიონების ტურიზმთან და კულტურული მემკვიდრეობის ცენტრებთან დაკავშირებული ინფრასტრუქტურული მომსახურების და ინსტიტუციონალური შესაძლებლობების გაუმჯობეს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ცხე-ჯავახეთის რეგიონი: რესტავრირებული ზარზმის სამონასტრო კომპლექსი და მოწყობილი ტურისტული ინფრასტრუქტურა; ბორჯომის მუნიციპალიტეტში, რესტავრირებული და მუზეუმად ადაპტირებული ბორჯომის კავალერიის შენობა; ბორჯომის მუზეუმისათვის (კავალერიის შენობა) შეძენილი აღჭურვილობა; რეაბილიტირებული ბაკურიანის რეკრეაციული პარკი; დასრულებული აბასთუმნის ურბანული განახლება; ბაკურიანის ურბანულ განახლებაზე, მიმდინარე სამშენებლო სამუშაოები; ბაკურიანის ურბანული განახლების და სატრანსპორტო მობილობის სტრატეგიული გეგმის შემუშავებასთან დაკავშირებით, მიმდინარე საკონსულტაციო მომსახურება; აბასთუმნის ურბანული განახლებისათვის საჭირო დეტალური საპროექტო-სახარჯთაღრიცხვო დოკუმენტაციის მომზადებასთან და სამშენებლო სამუშაოების ზედამხედველობასთან დაკავშირებით, მიმდინარე საკონსულტაციო მომსახურება; დასრულებული ხელშეკრულებით გათვალისწინებული დეფექტების აღმოფხვრის პერიოდი.</w:t>
                    <w:br/>
                    <w:br/>
                    <w:t>მცხეთა-მთიანეთის რეგიონი: დასრულებული დუშეთის ისტორიული ქუჩების ურბანული განახლება; დაბა სტეფანწმინდაში, რეაბილიტირებული ალ. ყაზბეგის სახელობის ისტორიული მუზეუმი (ფაზა 2); ზაქაგორის ისტორიული ციხე დასახლებაზე მიმდინარე საკონსერვაციო-სარესტავრაციო სამუშაოები და თრუსოს დაცული ტერიტორიის განვითარება; დასრულებული ხელშეკრულებით გათვალისწინებული დეფექტების აღმოფხვრის პერი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ცხე-ჯავახეთის რეგიონი: ზარზმის სამონასტრო კომპლექსის რესტავრაცია და ტურისტული ინფრასტრუქტურის მოწყობა; ბორჯომის მუნიციპალიტეტში, ბორჯომის კავალერიის შენობის რესტავრაცია და მუზეუმად ადაპტაცია;  ბორჯომის მუზეუმისთვის (კავალერიის შენობა) აღჭურვილობის შეძენა; ბაკურიანის რეკრეაციული პარკის რეაბილიტაცია; აბასთუმნის და ბაკურიანის ურბანული განახლება; ბაკურიანის ურბანული განახლების და სატრანსპორტო მობილობის სტრატეგიული გეგმის შემუშავებასთან დაკავშირებული საკონსულტაციო მომსახურება; აბასთუმნის ურბანული განახლებისათვის საჭირო დეტალური საპროექტო-სახარჯთაღრიცხვო დოკუმენტაციის მომზადება და სამშენებლო სამუშაოების ზედამხედველობის საკონსულტაციო მომსახურება; ბაკურიანის ცენტრალური ბილიკის განათება; ხელშეკრულებით გათვალისწინებული დეფექტების აღმოფხვრის პერიოდი.</w:t>
                    <w:br/>
                    <w:br/>
                    <w:t>მცხეთა-მთიანეთის რეგიონი: დუშეთის ისტორიული ქუჩების ურბანული განახლება; დაბა სტეფანწმინდაში, ალ. ყაზბეგის სახელობის ისტორიული მუზეუმის რეაბილიტაცია (ფაზა 2); ზაქაგორის ისტორიული ციხე დასახლების კონსერვაცია-რესტავრაცია და თრუსოს დაცული ტერიტორიის განვითარება; ხელშეკრულებით გათვალისწინებული დეფექტების აღმოფხვრის პერიოდი.</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გაზრდილი ინსტიტუციონალური უნარჩვევები. განვითარებული ტურისტული და კულტურული მემკვიდრეობის ზონები.</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რეგიონალური და მუნიციპალური ინფრასტრუქტურის განვითარების პროექტი II (WB, WB-TF)</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4</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ალური და მუნიციპალური საავტომობილო გზების,  წყალმომარაგების სისტემების და სხვადასხვა ინფრასტრუქტურ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წყობილი გარდაბნის 5 სოფლის წყალმომარაგების სისტემა (რეზერვუარები, მილსადენები 52.1 კმ, საქლორატორო, სატუმბო სადგური, ჭები და სხვა). დმანისის მუნიციპალიტეტში, დაწყებული ორმოცწყარო-მაშავერას წყალმომარაგების სისტემის მოწყობის სამუშაოები. დაწყებული ქ. ოზურგეთის (ანასეული) და სოფ. გაღმა დვაბზუს საჯარო სკოლების, წყალტუბოს მუნიციპალიტეტის სოფლების (ფარცხანაყანები, მაღლაკი, ქვიტირი) საავტომობილო გზების და ზუგდიდის მუნიციპალიტეტში ახალაბასთუმანი-რუხის 4.2 კმ-იანი საავტომობილო გზის, ქ. გორში ისტორიული „სამეფო“-ს ქუჩის და „ახალბაღის“ პარკის სარეაბილიტაციო სამუშაოები. მიმდინარე სარეაბილიტაციო-სამშენებლო სამუშაოები.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ვეყნის მასშტაბით არსებული ამორტიზირებული ინფრასტრუქტურის რეაბილიტაცია (წყალმომარაგება, წყალარინება, საავტომობილო გზები, შენობები და სხვა.) და ადგილობრივი თვითმმართველობის დონეზე ინსტიტუციონალური შესაძლებლობების გაზრდ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საცხოვრებელი პირობები და გაძლიერებული ინსტიტუციური შესაძლებლობები.</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ქართველოს ურბანული რეკონსტრუქციის და განვითარების პროექტი (EI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5</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მუნიციპალური საავტომობილო გზები, საჯარო შენობები, წყალმომარაგება, წყალარინება და სხვა), ტურიზმი და საცხოვრებელი პირო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მცხეთის მუნიციპალიტეტში, ნაფეტვრები-ქვემო წყლულეთის მისასვლელი 13.9 კმ-იანი საავტომობილო გზა და ლისი-მუხაწყაროს ცენტრალური 6.9 კმ-იანი საავტომობილო გზა; ხარაგაულის მუნიციპალიტეტში, სოფ. ღორეშა-ბაზალეთის 10.6 კმ-იანი საავტომობილო გზა; ცაგერის მუნიციპალიტეტში, სოფელ ოყურეშის შიდა საუბნო 5.1 კმ საავტომობილო გზა. ახალციხეში რუსთაველის ქუჩა N126-ში აშენებული 180 ბავშვზე გათვლილი საბავშვო ბაღი. მუნიციპალიტეტებში, კონფლიქტისპირა სოფლებში მოწყობილი წყალმომარაგების სისტემები. თეთრიწყაროს მუნიციპალიტეტის სოფელ წინწყაროში 180 ბავშვზე გათვლილი და სოფელ ფარცხისში 75 ბავშვზე გათვლილი საბავშვო ბაღების, ახალციხეში მიქუტაშვილის ქუჩა N10-ში 100 ბავშვზე გათვლილი საბავშვო ბაღის, გორის მუნიციპალიტეტის სოფელ მეჯვრისხევში 180 ბავშვზე გათვლილი და სოფელ ერგნეთში 75 ბავშვზე გათვლილი საბავშვო ბაღების მიმდინარე სამშენებლო სამუშაოები. დაწყებული სარეაბილიტაციო-სამშენებლო სამუშაოები. მომზადებული დეტალური საპროექტო-სახარჯთაღრიცხვო დოკუმენტაციები.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და საცხოვრებელი პირობები. გაზრდილი ტურისტული პოტენციალი.</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და საცხოვრებელი პირობები. გაზრდილი ტურისტული პოტენციალი.</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ქართველოში საჯარო შენობების ენერგოეფექტურობის გაუმჯობესება და განახლებადი-ალტერნატიული ენერგიის გამოყენება (E5P, NEFCO)</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6</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ში საჯარო შენობების ენერგოეფექტურობის გაუმჯობესება და განახლებადი ალტერნატიული ენერგიის დანერგვ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ციხის N1, N3, N5, N6 საბავშვო ბაღების და N7 საჯარო სკოლის შენობებში დასრულებული ენერგოეფექტურობის კომპონენტის გაძლიერებისათვის საჭირო დეტალური საპროექტო-სახარჯთაღრიცხვო დოკუმენტაციის მომზადება და სამშენებლო სამუშაოები (Design Build).</w:t>
                    <w:br/>
                    <w:t>სსიპ - აღსრულების ეროვნული ბიუროს შენობაში დასრულებული ენერგოეფექტურობის კომპონენტის გაძლიერებისათვის საჭირო დეტალური საპროექტო-სახარჯთაღრიცხვო დოკუმენტაციის მომზადება და სამშენებლო სამუშაოები (Design Build).</w:t>
                    <w:br/>
                    <w:t>ქ. რუსთავის N32 საბავშვო ბაღის და ცენტრალური არქივის შენობებში დასრულებული ენერგოეფექტურობის კომპონენტის გაძლიერებისათვის საჭირო დეტალური საპროექტო-სახარჯთაღრიცხვო დოკუმენტაციის მომზადება და სამშენებლო სამუშაოები (Design Build).</w:t>
                    <w:br/>
                    <w:t>სოფელ ქვემო ბოლნისის N1 საჯარო სკოლის შენობაში დასრულებული ენერგოეფექტურობის კომპონენტის გაძლიერებისათვის საჭირო დეტალური საპროექტო-სახარჯთაღრიცხვო დოკუმენტაციის მომზადება და სამშენებლო სამუშაოები (Design Build).</w:t>
                    <w:br/>
                    <w:t>ქ. თბილისის N1 ექსპერიმენტალური სკოლის, N55 და N200 საჯარო სკოლების შენობებში დასრულებული ენერგოეფექტურობის კომპონენტის გაძლიერებისათვის საჭირო დეტალური საპროექტო-სახარჯთაღრიცხვო დოკუმენტაციის მომზადება და სამშენებლო სამუშაოები (Design Build).</w:t>
                    <w:br/>
                    <w:t>ქ. ზუგდიდის N16 საბავშვო ბაღის და ზუგდიდის მუნიციპალიტეტის საკრებულოს შენობებში დასრულებული ენერგოეფექტურობის კომპონენტის გაძლიერებისათვის საჭირო დეტალური საპროექტო-სახარჯთაღრიცხვო დოკუმენტაციის მომზადება და სამშენებლო სამუშაოები (Design Build).</w:t>
                    <w:br/>
                    <w:t>ქ. ახალქალაქის N3 ილ. ჭავჭავაძის სახ. და დიდი არაკალის საჯარო სკოლების შენობებში დასრულებული ენერგოეფექტურობის კომპონენტის გაძლიერებისათვის საჭირო დეტალური საპროექტო-სახარჯთაღრიცხვო დოკუმენტაციის მომზადება და სამშენებლო სამუშაოები (Design Build).</w:t>
                    <w:br/>
                    <w:t>ლაგოდეხის N3 საჯარო სკოლის შენობაში დასრულებული ენერგოეფექტურობის კომპონენტის გაძლიერებისათვის საჭირო დეტალური საპროექტო-სახარჯთაღრიცხვო დოკუმენტაციის მომზადება და სამშენებლო სამუშაოები (Design Build).</w:t>
                    <w:br/>
                    <w:t>ყვარლის იუსტიციის სახლის სასწავლო ცენტრის შენობაში დასრულებული ენერგოეფექტურობის კომპონენტის გაძლიერებისათვის საჭირო დეტალური საპროექტო-სახარჯთაღრიცხვო დოკუმენტაციის მომზადება და სამშენებლო სამუშაოები (Design Build).</w:t>
                    <w:br/>
                    <w:t>ყაზბეგის მუნიციპალიტეტში, გორისციხის და სოფელი არშის საჯარო სკოლების შენობებში დასრულებული ენერგოეფექტურობის კომპონენტის გაძლიერებისათვის საჭირო დეტალური საპროექტო-სახარჯთაღრიცხვო დოკუმენტაციის მომზადება და სამშენებლო სამუშაოები (Design Build).</w:t>
                    <w:br/>
                    <w:t>დაწყებული ხელშეკრულებებით გათვალისწინებული დეფექტების აღმოფხვრის პერი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ჯარო შენობებზე ენერგომოხმარების შემცირება და დეკარბონიზაცია, ალტერნატიული ენერგიის წყაროების დანერგვ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ჯარო შენობებზე დანერგილი განახლებადი და ალტერნატიული ენერგიის წყაროები. შემცირებული საჯარო შენობების ექსპლუატაციისა და მოვლა-შენახვის ხარჯები.</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ცხოვრებლად ვარგისი ქალაქების საინვესტიციო პროგრამა (I ფაზა) (AD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8</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ების ურბანული განვითარება და ადგილობრივი ეკონომიკის გაძლიერება, კერძოდ: ტურიზმის, კულტურული და ისტორიული მემკვიდრეობის კონსერვაციის, საგანმანათლებლო და სპორტული ინფრასტრუქტურის, ადგილობრივი ეკონომიკისა და აგრობიზნესის განვითარების გზით.</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ელავის მუნიციპალიტეტის სოფელ კურდღელაურში (180 ბავშვზე გათვლილი) და სოფელ ვარდისუბანში (180 ბავშვზე გათვლილი), ლაგოდეხის მუნიციპალიტეტის სოფელ ჭაბუკიანში (100 ბავშვზე გათვლილი) და სოფელ ჭიაურში (75 ბავშვზე გათვლილი), სიღნაღის მუნიციპალიტეტის სოფელ ძველ ანაგში (75 ბავშვზე გათვლილი) და სოფელ ქვემო ბოდბეში (75 ბავშვზე გათვლილი), ქ. ზუგდიდში (180 ბავშვზე გათვლილი), ზუგდიდის მუნიციპალიტეტის სოფელ დარჩელში (180 ბავშვზე გათვლილი), სოფელ ჭითაწყაროში (100 ბავშვზე გათვლილი), სოფელ რუხში (100 ბავშვზე გათვლილი) და სოფელ შამგონაში (75 ბავშვზე გათვლილი), მარტვილის მუნიციპალიტეტის სოფელ ბანძაში (100 ბავშვზე გათვლილი) და სოფელ დიდი ჭყონიში (100 ბავშვზე გათვლილი), ქ. სენაკში მ.ღვინჯილიას ქუჩაზე (100 ბავშვზე გათვლილი), ქ. ფოთში (100 ბავშვზე გათვლილი), ლანჩხუთის მუნიციპალიტეტის სოფელ სუფსაში (100 ბავშვზე გათვლილი) და სოფელ ხაჯალიაში (100 ბავშვზე გათვლილი), ქ. ქუთაისში (180 ბავშვზე გათვლილი) საბავშვო ბაღების მიმდინარე სამშენებლო სამუშაოები. დაწყებული ქ. ქუთაისში საცურაო აუზის, ქ. რუსთავში, ქ. ახალციხეში, ქ. ზუგდიდში და სიღნაღის მუნიციპალიტეტის სოფელ წნორში სპორტული კომპლექსების, ქ. თელავში ახალი სტადიონის და ქ. ზუგდიდში ახალი ბიბლიოთეკის შენობის სამშენებლო სამუშაოები. დაწყებული მესტიის მუნიციპალიტეტში, დაბა მესტიის ლაღამის უბნის და უშგულის თემის, გურჯაანის მუნიციპალიტეტში, სოფელ ველისციხისა და ქ. თელავის ურბანული განახლ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ების ურბანული განვითარება და ადგილობრივი ეკონომიკის გაძლიერება, კერძოდ: ტურიზმის, კულტურული და ისტორიული მემკვიდრეობის კონსერვაციის, საგანმანათლებლო და სპორტული ინფრასტრუქტურის, ადგილობრივი ეკონომიკისა და აგრობიზნესის განვითარების გზით.</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ურბანული და ტურისტული ინფრასტრუქტურა, თანამედროვე სტანდარტების შესაბამისად დაცული კულტურული და ისტორიული მემკვიდრეობა, გაძლიერებული და უფრო კონკურენტუნარიანი ადგილობრივი ეკონომიკა და აგრობიზნესი.</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ურბანული ტრანსპორტის განვითარების პროგრამა (EBRD)</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9</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ურბანული ტრანსპორტის განვითა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6 მუნიციპალიტეტისთვის შეძენილი 175 ერთეული სამგზავრო ავტობუს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უთაისის, ფოთის, ზუგდიდის, გორის, რუსთავის და თელავის მუნიციპალიტეტებისთვის 175 ერთეული სამგზავრო ავტობუსის (8.5 მეტრიანი 117 ერთეული სამგზავრო ავტობუსი და 10 მეტრიანი 58 ერთეული სამგზავრო ავტობუსი) შეძენ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განვითარებული ურბანული ტრანსპორტი.</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ბაკურიანის მუნიციპალური სერვისების გაუმჯობესების პროგრამა (EBRD)</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10</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ბა ბაკურიანში მომსახურების ხარისხისა და უსაფრთხოების ზომების გაუმჯობეს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ბა ბაკურიანისთვის შეძენილი 10 ერთეული სამგზავრო ავტობუსი და 17 ერთეული სპეცტექნიკ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ბა ბაკურიანში მომსახურების ხარისხისა და უსაფრთხოების ზომების გაუმჯობესება, სამგზავრო ავტობუსების და სპეცტექნიკის შეძენის გზით, კერძოდ: სამგზავრო ავტობუსი - 10 ერთეული, ბორბლიანი ექსკავატორ-დამტვირთველი - 1 ერთეული, ფრონტალური დამტვირთველი - 2 ერთეული, ბორბლიანი დამტვირთველი (მინი ლოადერი) - 2 ერთეული, თოვლის სატკეპნი მანქანა სათხილამურო ტრასებისთვის - 2 ერთეული, უნივერსალური მრავალფუნქციური სატვირთო ავტომობილი - 3 ერთეული, სპეც. მანქანა მსუბუქი ავტომობილების გადასაყვანად (ევაკუატორი) - 2 ერთეული, თვითმცლელი - 3 ერთეული, ბაგის ტიპის კვადროციკლი შესაბამისი აღჭურვილობით - 1 ერთეული, ნაგავშემკრები მანქანა - 1 ერთეული.</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ბა ბაკურიანში გაუმჯობესებული მომსახურების ხარისხი და უსაფრთხოების ზომები.</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ტურისტული ინფრასტრუქტურის მშენებლობა-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11</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ებში ტურისტული ინფრასტუქტურის მშენებლობა-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წყობილი ნინოწმინდის მუნიციპალიტეტის სოფელ ფოკაში, ფარავნის ტბის ჯებირები და წმინდა ნინოს სახელობის დედათა მონასტერთან ინფრასტრუქტურ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გაუმჯობესებული ინფრასტრუქტურ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მუნიციპალური საავტომობილო გზები, საჯარო შენობები, წყალმომარაგება, წყალარინება და სხვა), ტურიზმი და საცხოვრებელი პირობები.</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რეგიონალური განვითარების პროექტი II (იმერეთი) (W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12</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მერეთის რეგიონში ურბანული, კომუნალური და ტურისტული ინფრასტრუქტურის რეაბილიტაცია, კულტურული მემკვიდრეობის, ისტორიული ძეგლების პოპულარიზაცია და კერძო სექტორის ხელშეწყობა. ტურიზმთან და კულტურული მემკვიდრეობის ცენტრებთან დაკავშირებული ინფრასტრუქტურული მომსახურების და ინსტიტუციური შესაძლებლობების გაუმჯობეს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 ობიექტებზე საბოლოო ანგარიშსწორება და დასრულებული ხელშეკრულებით გათვალისწინებული დეფექტების აღმოფხვრის პერი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მერეთის რეგიონში ურბანული, კომუნალური და ტურისტული ინფრასტრუქტურის რეაბილიტაცია, კულტურული მემკვიდრეობის, ისტორიული ძეგლების პოპულარიზაცია და კერძო სექტორის ხელშეწყობა. ტურიზმთან და კულტურული მემკვიდრეობის ცენტრებთან დაკავშირებული ინფრასტრუქტურული მომსახურების და ინსტიტუციური შესაძლებლობების გაუმჯობესე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და საცხოვრებელი პირობები. გაზრდილი ინსტიტუციონალური უნარჩვევები. განვითარებული ტურისტული და კულტურული მემკვიდრეობის ზონები.</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ჭიათურის საბაგირო გზების რეკონსტრუქცია-რეაბილიტაციის პროექტი (Government of France)</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13</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ჭიათურაში არსებული ძველი საბაგირო სადგურების და საბაგირო-სატრანსპორტო სისტემების რეკონსტრუქცია-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 ობიექტზე საბოლოო ანგარიშსწორება და დასრულებული ხელშეკრულებით გათვალისწინებული დეფექტების აღმოფხვრის პერი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აცია რევერსული ტიპის გონდოლებიანი საბაგირო გზა (მუხაძის ხაზი - სიგრძით 640 მეტრი). აშენებული 3 რევერსული ტიპის გონდოლებიანი საბაგირო გზა (პირველი მიმართულება სანატორიუმი - 862 მეტრი; მეორე მიმართულება ნაგუთი - 1 081 მეტრი; მესამე მიმართულება ლეჟუბანი - 845 მეტრი).</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რეაბილიტირებული საბაგირო გზა 4 მიმართულებით. გაუმჯობესებული ინფრასტრუქტურა და საცხოვრებელი პირობები.</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ურბანული მომსახურების გაუმჯობესების პროგრამა (წყალმომარაგებისა და წყალარინების სექტორი) (AD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01</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და სოფლებში წყალმომარაგებისა და წყალარინების სისტემების რეაბილიტაცია-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არნეულის მუნიციპალიტეტში მოწყობილი წყალმომარაგების და წყალარინების სისტემები, აშენებული წყალარინების გამწმენდი ნაგებობა. ყაზბეგის მუნიციპალიტეტში (გუდაური) მოწყობილი წყალმომარაგების და წყალარინების სისტემები, აშენებული წყალარინების გამწმენდი ნაგებობა. ჭიათურის მუნიციპალიტეტში მოწყობილი წყალმომარაგების სისტემა. ქ. ფოთში მოწყობილი წყალარინების სისტემა და აშენებული წყალარინების გამწმენდი ნაგებობა. მესტიის მუნიციპალიტეტში აშენებული წყალმომარაგების და წყალარინების გამწმენდი ნაგებობები. აბაშის მუნიციპალიტეტში აშენებული გადამცემი ხაზი. მომზადებული დეტალური საპროექტო-სახარჯთაღრიცხვო დოკუმენტაცია. დასრულებული ხელშეკრულებით გათვალისწინებული დეფექტების აღმოფხვრის პერი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წყალმომარაგების და წყალარინების სისტემების რეაბილიტაცია-მშენებლობა, კერძოდ: დაბა ურეკში წყალმომარგების და წყალარინების სისტემების მოწყობა, წყალმომარაგების და წყალარინების გამწმენდი ნაგებობების მშენებლობა (დასრულდა 2019 წ.). ქ. ფოთში წყალმომარგების და წყალარინების სისტემების მოწყობა, წყალარინების გამწმენდი ნაგებობის მშენებლობა. ჯვარში წყალმომარგების სისტემის მოწყობა. ზუგდიდის მუნიციპალიტეტში წყალმომარგების სისტემის მოწყობა და წყალარინების გამწმენდი ნაგებობის მშენებლობა. მარნეულის მუნიციპალიტეტში წყალმომარგების და წყალარინების სისტემების მოწყობა, წყალარინების გამწმენდი ნაგებობის მშენებლობა. ყაზბეგის მუნიციპალიტეტში (გუდაური) წყალმომარგების და წყალარინების სისტემების მოწყობა, წყალარინების გამწმენდი ნაგებობის მშენებლობა. ქ. ქუთაისში წყალმომარგების სისტემის მოწყობა. ჭიათურის მუნიციპალიტეტში წყალმომარგების სისტემის მოწყობა. სოფელ ანაკლიაში წყალარინების გამწმენდი ნაგებობის მშენებლობა. მესტიის მუნიციპალიტეტში წყალმომარგების და წყალარინების გამწმენდი ნაგებობების მშენებლობა. აბაშის მუნიციპალიტეტში გადამცემი ხაზის მშენებლ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წყალმომარაგება (გაუმჯობესებული სასმელი წყლის ხარისხი, მიწოდების გრაფიკი და სხვა), წყალარინების სისტემები და სოციალური პირობები. შემცირებული მავნე ზემოქმედება გარემოზე.</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დგრადი წყალმომარაგებისა და სანიტარული სექტორის განვითარების პროგრამა (AD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02</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თელავში წყალმომარაგების სისტემის რეაბილიტაცია-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წყებული წყალმომარაგების სისტემის სარეაბილიტაციო-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თელავში წყალმომარაგების სისტემის რეაბილიტაცია-მშენებლ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წყალმომარაგება (გაუმჯობესებული სასმელი წყლის ხარისხი, მიწოდების გრაფიკი და სხვა) და სოციალური პირობები. შემცირებული მავნე ზემოქმედება გარემოზე.</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იმერეთის და ყაზბეგის მუნიციპალიტეტებში კომუნალური ინფრასტრუქტურის გაუმჯობესება (KfW)</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03</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მერეთსა (სამტრედია, ბაღდათი, ვანი) და ყაზბეგის რეგიონებისათვის წყალმომარაგება-წყალარინების მიმართულებით შესყიდული საკონსულტაციო მომსახურება, ტექნიკურ-ეკონომიკური კვლევის განხორციელების მიზნით. წყალმომარაგებისა და წყალარინების სისტემებისა და წყალარინების გამწმენდი ნაგებობ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ი სატენდერო პროცედურები და გაფორმებული შესაბამისი ხელშეკრულება. დაწყებული წყალმომარაგებისა და წყალარინების სისტემების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წყობილი წყალმომარაგებისა და წყალარინების სისტემები და აშენებული 4 წყალარინების გამწმენდი ნაგებ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წყალმომარაგება (გაუმჯობესებული სასმელი წყლის ხარისხი, მიწოდების გრაფიკი და სხვა), წყალარინების სისტემა და სოციალური პირობები. შემცირებული მავნე ზემოქმედება გარემოზე.</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ალაქ ხაშურის და მიმდებარე დასახლებების წყალმომარაგებისა და წყალარინების სისტემების გაუმჯობესება (AFD)</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04</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ხაშურში და მიმდებარე დასახლებებში წყალმომარაგების და წყალარინების სისტემების რეაბილიტაცია-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წყებული წყალმომარაგების და წყალარინების სისტემების სარეაბილიტაციო-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წყალმომარაგების და წყალარინების სისტემების რეაბილიტაცია-მშენებლობა, კერძოდ: არსებული 2 სათავე ნაგებობის და მასთან დაკავშირებული სატუმბი სადგურის რეაბილიტაცია, ძველი წყალარინების გამწმენდი ნაგებობის დემონტაჟი და ახლის აშენება და ა.შ.</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წყალმომარაგება (გაუმჯობესებული სასმელი წყლის ხარისხი, მიწოდების გრაფიკი და სხვა), წყალარინების სისტემა და სოციალური პირობები. შემცირებული მავნე ზემოქმედება გარემოზე.</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უთაისის წყალარინების პროექტი (EIB, EPTATF)</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05</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ქუთაისში წყალარინების სისტემისა და წყალარინების გამწმენდი ნაგებობ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მზადებული დეტალური საპროექტო-სახარჯთაღრიცხვო დოკუმენ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68 კმ სიგრძის წყალარინების სისტემის და 30 სატუმბი სადგურის მოწყობა. ასევე, წყალარინების გამწმენდი ნაგებობის მშენებლობა (წარმადობით - 43 000 კმ3 დღე/ღამეში).</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ქუთაისში აშენებული წყალარინების სისტემა და წყალარინების გამწმენდი ნაგებობა. გაუმჯობესებული სოციალური პირობები და შემცირებული მავნე ზემოქმედება გარემოზე.</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რეგიონებში ინფრასტრუქტურული პროექტების მხარდაჭერ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06</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და სოფლებში წყალმომარაგებისა და წყალარინების სისტემების რეაბილიტაცია-მშენებლობა. მუნიციპალიტეტებში აბონენტთა გამრიცხველიანება, დანაკარგების შემცირება და გარემოსდაცვითი სტანდარტების უზრუნველყოფ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მოწყობილი წყალმომარაგების და წყალარინების სისტემები. რეაბილიტირებული-აშენებული წყალმომარაგების და წყალარინების გამწმენდი ნაგებობები. მომზადებული დეტალური საპროექტო-სახარჯთაღრიცხვო დოკუმენტაციები. დასრულებული ხელშეკრულებით გათვალისწინებული დეფექტების აღმოფხვრის პერიოდი. წყალმომარაგების და წყალარინების სისტემებზე დაწყებული და მიმდინარე სარეაბილიტაციო-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და სოფლებში წყალმომარაგებისა და წყალარინების სისტემების რეაბილიტაცია-მშენებლობა. მუნიციპალიტეტებში აბონენტთა გამრიცხველიანე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წყალმომარაგება (გაუმჯობესებული სასმელი წყლის ხარისხი, მიწოდების გრაფიკი და სხვა), წყალარინების სისტემები და სოციალური პირობები. შემცირებული მავნე ზემოქმედება გარემოზე.</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კანალიზაციო სისტემების მდგრადი მართვის პროექტი (SIDA)</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07</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წყალტუბოსა და ქ. თელავის წყალარინების გამწმენდი ნაგებობებ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 ობიექტებზე საბოლოო ანგარიშსწორება და დასრულებული ხელშეკრულებით გათვალისწინებული დეფექტების აღმოფხვრის პერი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წყალტუბოსა და ქ. თელავის წყალარინების გამწმენდი ნაგებობები.</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2 წყალარინების გამწმენდი ნაგებობა. გაუმჯობესებული საცხოვრებელი პირობები.</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წყლის ინფრასტრუქტურის განახლების პროექტი II (EIB, EU)</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08</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წყალმომარაგების სისტემების განახლება და შესაბამისი სარეაბილიტაციო სამუშაოების განხორციელ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 ობიექტებზე საბოლოო ანგარიშსწორება და დასრულებული ხელშეკრულებით გათვალისწინებული დეფექტების აღმოფხვრის პერი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სახლეობის საყოფაცხოვრებო პირობების გაუმჯობესება. საქართველოს 23 მუნიციპალიტეტში წყალმომარაგების და წყალარინების სისტემების რეაბილიტაცი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წყალმომარაგებით უზრუნველყოფილი მოსახლეობა, გაუმჯობესებული სასმელი წყლის ხარისხი და მიწოდების გრაფიკი.</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ქართველოში მყარი ნარჩენების მართვ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01</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ქალაქ თბილისის მუნიციპალიტეტისა და აჭარის ავტონომიური რესპუბლიკის გარდა) ახალი ევროსტანდარტების შესაბამისი არასახიფათო ნარჩენების განთავსების ობიექტების (ნაგავსაყრელი) და ნარჩენების გადამტვირთავი სადგურების მოწყობა. არსებული ძველი ნაგავსაყრელების ეტაპობრივი დახურვა, სტანდარტების შესაბამისად. კეთილმოწყობილი ახალი არასახიფათო ნარჩენების განთავსების ობიექტების (ნაგავსაყრელი) და ნარჩენების გადამტვირთავი სადგურების ოპერირება, საქართველოს კანონმდებლობით განსაზღვრული სტანდარტების შესაბამისად.</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0 არასახიფათო ნარჩენების განთავსების ობიექტის (ნაგავსაყრელი) და 5 ნარჩენების გადამტვირთი სადგურის ექსპლუატაციის შენარჩუნება, სტანდარტების შესაბამისად. შავი ზღვის სანაპირო ზოლის დასუფთავების მიზნით, შეძენილი სპეცტექნიკ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არასახიფათო ნარჩენების განთავსების ობიექტების (ნაგავსაყრელი) და ნარჩენების გადამტვირთავი სადგურების მოწყობა. საყოფაცხოვრებო ნარჩენების გადამუშავება-უტილიზაცია მუნიციპალიტეტებში (ქალაქ თბილისის მუნიციპალიტეტისა და აჭარის ავტონომიური რესპუბლიკის გარდა). შპს „საქართველოს მყარი ნარჩენების მართვის კომპანიის“ მიერ ახალი არასახიფათო ნარჩენების განთავსების ობიექტების (ნაგავსაყრელი) და ნარჩენების გადამტვირთავი სადგურების ექსპლუატაციაში შენარჩუნება, სანიტარული წესებისა და ნორმების შესაბამისად. გაუმჯობესებული მატერიალურ-ტექნიკური ბაზ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ახალი ევროსტანდარტების შესაბამისი არასახიფათო ნარჩენების განთავსების ობიექტები (ნაგავსაყრელი) და ნარჩენების გადამტვირთავი სადგურები. დახურული არსებული ძველი ნაგავსაყრელები. გაუმჯობესებული მატერიალურ-ტექნიკური ბაზა. შემცირებული გარემოზე მავნე ზემოქმედება და გაუმჯობესებული ეკოლოგიური მდგომარეობ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უთაისის მყარი ნარჩენების ინტეგრირებული მართვის პროექტი (EU, KfW)</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02</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ქუთაისში ახალი რეგიონული არასახიფათო ნარჩენების განთავსების ობიექტის (ნაგავსაყრელი) და 6  ნარჩენების გადამტვირთავი სადგურის მოწყობა. მოქმედი ძველი ნაგავსაყრელის დახურვა, სტანდარტების შესაბამისად და მყარი ნარჩენების ინტეგრირებული მართვის სისტემის დანერგვ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მზადებული დეტალური საპროექტო-სახარჯთაღრიცხვო დოკუმენტაცია და დაწყებული ახალი რეგიონული არასახიფათო ნარჩენების განთავსების ობიექტის (ნაგავსაყრელი)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რეგიონული არასახიფათო ნარჩენების განთავსების ობიექტის (ნაგავსაყრელი) და 6  ნარჩენების გადამტვირთავი სადგურის მოწყობა, რომელიც მოემსახურება იმერეთის, რაჭა-ლეჩხუმისა და ქვემო სვანეთის რეგიონებს. მუნიციპალიტეტების აღჭურვა აუცილებელი ტექნიკური საშუალებებით. ქალაქ ქუთაისის მოქმედი ძველი ნაგავსაყრელის დახურვა, სტანდარტების შესაბამისად.</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ახალი რეგიონული არასახიფათო ნარჩენების განთავსების ობიექტი (ნაგავსაყრელი) და 6 ნარჩენების გადამტვირთავი სადგური. ტექნიკური საშუალებებით აღჭურვილი მუნიციპალიტეტები. დახურული არსებული ნაგავსაყრელი. შემცირებული გარემოზე მავნე ზემოქმედება, გაუმჯობესებული ეკოლოგიური მდგომარეობა და საცხოვრებელი პირობები. მუნიციპალიტეტებში დანერგილი მყარი ნარჩენების ინტეგრირებული მართვის სისტემ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ვემო ქართლის ნარჩენების მართვის პროექტი (EBRD, SIDA)</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03</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ვემო ქართლის რეგიონში ახალი რეგიონული არასახიფათო ნარჩენების განთავსების ობიექტის (ნაგავსაყრელები) მოწყობა და მყარი ნარჩენების ინტეგრირებული მართვის სისტემის დანერგვ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მზადებული გარემოზე ზემოქმედების ანგარიში და მოპოვებული სხვადასხვა სამშენებლო ნებართვები. ქვემო ქართლის რეგიონში, დაწყებული ახალი რეგიონული არასახიფათო ნარჩენების განთავსების ობიექტის (ნაგავსაყრელი)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ვემო ქართლის რეგიონში ახალი რეგიონული არასახიფათო ნარჩენების განთავსების ობიექტის (ნაგავსაყრელი) მოწყობა, რომელიც მოემსახურება ქვემო ქართლის 5 მუნიციპალიტეტს (წალკა, დმანისი, თეთრიწყარო, მარნეული, ბოლნისი) და განხორციელდება აღნიშნული მუნიციპალიტეტების აღჭურვა აუცილებელი ტექნიკური საშუალებებით.</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ახალი რეგიონული არასახიფათო ნარჩენების განთავსების ობიექტი (ნაგავსაყრელი) და ტექნიკური საშუალებებით აღჭურვილი მუნიციპალიტეტები. შემცირებული გარემოზე მავნე ზემოქმედება, გაუმჯობესებული ეკოლოგიური მდგომარეობა და საცხოვრებელი პირობები. მუნიციპალიტეტებში დანერგილი მყარი ნარჩენების ინტეგრირებული მართვის სისტემ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ყარი ნარჩენების ინტეგრირებული მართვის პროგრამა II (კახეთი, სამეგრელო-ზემო სვანეთი) (KfW)</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04</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ახეთის და სამეგრელო-ზემო სვანეთის რეგიონებში ახალი რეგიონული არასახიფათო ნარჩენების განთავსების ობიექტების (ნაგავსაყრელები) მოწყობა და მოქმედი ძველი ნაგავსაყრელების დახურვა. მყარი ნარჩენების ინტეგრირებული მართვის სისტემის დანერგვა კახეთისა და სამეგრელო-ზემო სვანეთის რეგიონებშ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ეგრელო-ზემო სვანეთის რეგიონში, დაწყებული ახალი რეგიონული არასახიფათო ნარჩენების განთავსების ობიექტისა (ნაგავსაყრელი) და ნარჩენების გადამტვირთავი სადგურების სამშენებლო სამუშაოები. კახეთის ახალი რეგიონული არასახიფათო ნარჩენების განთავსების ობიექტის (ნაგავსაყრელი) მშენებლობაზე, დაწყებული სატენდერო პროცედურ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ახეთის და სამეგრელო-ზემო სვანეთის რეგიონებში ახალი რეგიონული არასახიფათო ნარჩენების განთავსების ობიექტების (ნაგავსაყრელები) მოწყობა და მოქმედი ძველი ნაგავსაყრელების დახურვა. ასევე, ქუჩების დასუფთავების სისტემის გაფართოება და გაუმჯობესება, ნარჩენების გადაზიდვის განახლებული სისტემის დანერგვა, კომპოსტირების საწარმოს მოწყობა და სეპარაციის საპილოტე პროექტის გაშვე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2 ახალი რეგიონული არასახიფათო ნარჩენების განთავსების ობიექტი (ნაგავსაყრელი) და 6 ნარჩენების გადამტვირთავი სადგური. დახურული არსებული 7 ნაგავსაყრელი. შემცირებული გარემოზე მავნე ზემოქმედება, გაუმჯობესებული ეკოლოგიური მდგომარეობა და საცხოვრებელი პირობები. მუნიციპალიტეტებში დანერგილი მყარი ნარჩენების ინტეგრირებული მართვის სისტემ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თვის სოციალური და საცხოვრებელი პირობების გაუმჯობეს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6 01</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ძულებით გადაადგილებულ პირთა და მიგრანტთა სახელმწიფო მხარდაჭერა და რეინტეგრაციის ხელშეწყ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6 - იძულებით გადაადგილებული პირების მხარდაჭერ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ძულებით გადაადგილებულ პირთათვის - დევნილთათვის საცხოვრებელი პირობების გაუმჯობესებისა და მათი გრძელვადიანი განსახლების მიზნით, მრავალბინიანი საცხოვრებელი კორპუსებ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წყალტუბოს მუნიციპალიტეტის სოფელ გვიშტიბში აშენებული 6 ათსართულიანი კორპუსი (420 ბინა). ქ. ზუგდიდში, ბარამიას ქუჩა N7-ში აშენებული 3 შეწყვილებული თორმეტსართულიანი კორპუსი (360 ბინა) და 2 შეწყვილებული თორმეტსართულიანი კორპუსი (240 ბინა). კეთილმოწყობილი ეზოები. აშენებულ ახალ საცხოვრებელ კორპუსებში, ბინით დაკმაყოფილებული 1020 ოჯახი. ქ. ქუთაისში, შერვაშიძის ქუჩა N53-ში 3 შეწყვილებული თექვსმეტსართულიანი კორპუსის (480 ბინა) და 2 შეწყვილებული თექვსმეტსართულიანი კორპუსის (320 ბინა) მიმდინარე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გრძელვადიანი განსახლება. იძულებით გადაადგილებულ პირთა - დევნილთათვის სოციალური და საცხოვრებელი პირობების გაუმჯობესება. ახალი საცხოვრებელი კორპუსების (კომპლექსები) მშენებლობა თბილისსა და საქართველოს სხვადასხვა რეგიონებში.</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სოციალური და საცხოვრებელი პირობები იძულებით გადაადგილებულ პირთათვის - დევნილთათვის. შექმნილი ხანგრძლივი საცხოვრებელი პირობები და საზოგადოებაში მათი ეკონომიკური და სოციალური ინტეგრაცი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ჯარო სკოლების მშენებლობა-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7</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7 - ზოგადსაგანმანათლებლო ინფრასტრუქტურის მშენებლობა და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არსებული საჯარო სკოლების რეაბილიტაცია და ახალი საჯარო სკოლების მშენებლო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ქ. თბილისის საჯარო სკოლების რეაბილიტაცია-რეკონსტრუქცია და ენერგოეფექტურობის გაზრდის უზრუნველყოფ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სასწავლო გარემოს ხარისხის და ზოგადსაგანმანათლებლო ინფრასტრუქტურის გაუმჯობესების მიზნით, საჯარო სკოლების რეაბილიტაცია და მშენებლობა;</w:t>
                  </w:r>
                </w:p>
                <w:p>
                  <w:pPr>
                    <w:pStyle w:val="Normal"/>
                    <w:rPr>
                      <w:rFonts w:ascii="Sylfaen" w:hAnsi="Sylfaen" w:eastAsia="Sylfaen" w:cs="Sylfaen"/>
                      <w:color w:val="000000"/>
                    </w:rPr>
                  </w:pPr>
                  <w:r>
                    <w:rPr>
                      <w:rFonts w:eastAsia="Sylfaen" w:cs="Sylfaen" w:ascii="Sylfaen" w:hAnsi="Sylfaen"/>
                      <w:color w:val="000000"/>
                    </w:rPr>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დიგენის მუნიციპალიტეტის სოფელ ბენარში (150 მოსწავლეზე გათვლილი) და სოფელ ბოლაჯურში (150 მოსწავლეზე გათვლილი) აშენებული საჯარო სკოლები (Design Build). ახალციხის მუნიციპალიტეტის სოფელ ჭაჭარაქში აშენებული საჯარო სკოლა (60 მოსწავლეზე გათვლილი) (Design Build). ლაგოდეხის მუნიციპალიტეტის სოფელ კაბალში აშენებული საჯარო სკოლა (300 მოსწავლეზე გათვლილი) (Design Build). სიღნაღის მუნიციპალიტეტის სოფელ საქობოში აშენებული საჯარო სკოლა (90 მოსწავლეზე გათვლილი) (Design Build). ახმეტის მუნიციპალიტეტის სოფელ დუისში (შერწყმული წინუბანი) აშენებული საჯარო სკოლა (90 მოსწავლეზე გათვლილი) (Design Build). მარნეულის მუნიციპალიტეტის სოფელ შულავერში (450 მოსწავლეზე გათვლილი), სოფელ კასუმლოში (450 მოსწავლეზე გათვლილი), სოფელ კურტლიარში (300 მოსწავლეზე გათვლილი), სოფელ ჯანდარში (300 მოსწავლეზე გათვლილი) და სოფელ ხულდარში (240 მოსწავლეზე გათვლილი) აშენებული საჯარო სკოლები (Design Build). წალკის მუნიციპალიტეტის ქ. წალკაში აშენებული საჯარო სკოლა (90 მოსწავლეზე გათვლილი) (Design Build). ზესტაფონის მუნიციპალიტეტის სოფელ არგვეთში აშენებული საჯარო სკოლა (240 მოსწავლეზე გათვლილი) (Design Build). ტყიბულში აშენებული N2 საჯარო სკოლა (150 მოსწავლეზე გათვლილი) (Design Build). წყალტუბოს მუნიციპალიტეტის სოფელ წყალტუბოში (240 მოსწავლეზე გათვლილი) და სოფელ გეგუთში (240 მოსწავლეზე გათვლილი) აშენებული საჯარო სკოლები (Design Build). ჩოხატაურის მუნიციპალიტეტის სოფელ გუთურში აშენებული საჯარო სკოლა (150 მოსწავლეზე გათვლილი) (Design Build). ოზურგეთის მუნიციპალიტეტის დაბა ურეკში (450 მოსწავლეზე გათვლილი) და დაბა ნასაკირალში (600 მოსწავლეზე გათვლილი) აშენებული საჯარო სკოლები (Design Build). ცაგერის მუნიციპალიტეტის სოფელ ლაილაში აშენებული საჯარო სკოლა (90 მოსწავლეზე გათვლილი) (Design Build). წალენჯიხის მუნიციპალიტეტში აშენებული N4 საჯარო სკოლა (150 მოსწავლეზე გათვლილი) (Design Build). ხობის მუნიციპალიტეტის სოფელ ქვემო ქვალონში აშენებული საჯარო სკოლა (300 მოსწავლეზე გათვლილი) (Design Build). მესტიის მუნიციპალიტეტის სოფელ ჭუბერში (150 მოსწავლეზე გათვლილი) და სოფელ ყარსგურიში (150 მოსწავლეზე გათვლილი) აშენებული საჯარო სკოლები (Design Build). სიღნაღის მუნიციპალიტეტის სოფელ ძველ ანაგში რეაბილიტირებული საჯარო სკოლა. სხვადასხვა მუნიციპალიტეტში მიმდინარე სამშენებლო-სარეაბილიტაციო სამუშაოები.</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ქ. თბილისის N4-ე, N85-ე და N123-ე საჯარო სკოლების რეაბილიტაცია-რეკონსტრუქციაზე და ენერგოეფექტურობის გაზრდაზე მომზადებული დეტალური საპროექტო-სახარჯთაღრიცხვო დოკუმენტაცია. ქ. თბილისის N102-ე საჯარო სკოლის ტერიტორიაზე განსაკუთრებული საჭიროების მქონე ბავშვებისათვის ახალი სკოლის მშენებლობაზე და ენერგოეფექტურობის გაზრდაზე მომზადებული დეტალური საპროექტო-სახარჯთაღრიცხვო დოკუმენტაცია. დაწყებული ქ. თბილისის N43-ე და N181-ე საჯარო სკოლების სარეაბილიტაციო სამუშაოები. დაწყებული ქ. თბილისის N114-ე საჯარო სკოლისთვის ახალი შენობის სამშენებლო სამუშაოები. დაწყებული ქ. თბილისის N36-ე, N165-ე და N169-ე საჯარო სკოლების სარეაბილიტაციო-სარეკონსტრუქციო და ენერგოეფექტურობის გაზრდის სამუშაოები.</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მომზადებული დეტალური საპროექტო-სახარჯთაღრიცხვო დოკუმენტაციები და დაწყებული საჯარო სკოლების სარეაბილიტაციო სამუშაოები.</w:t>
                  </w:r>
                </w:p>
                <w:p>
                  <w:pPr>
                    <w:pStyle w:val="Normal"/>
                    <w:rPr>
                      <w:rFonts w:ascii="Sylfaen" w:hAnsi="Sylfaen" w:eastAsia="Sylfaen" w:cs="Sylfaen"/>
                      <w:color w:val="000000"/>
                    </w:rPr>
                  </w:pPr>
                  <w:r>
                    <w:rPr>
                      <w:rFonts w:eastAsia="Sylfaen" w:cs="Sylfaen" w:ascii="Sylfaen" w:hAnsi="Sylfaen"/>
                      <w:color w:val="000000"/>
                    </w:rPr>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მუნიციპალიტეტებში არსებული 120 საჯარო სკოლის რეაბილიტაცია და 66 ახალი საჯარო სკოლის აშენება, ქ. თბილისში 25 საჯარო სკოლის რეაბილიტაცია-რეკონსტრუქცია და ენერგოეფექტურობის გაზრდა, დაწყებითი (მ.შ სკოლამდელი) და </w:t>
                  </w:r>
                  <w:r>
                    <w:rPr>
                      <w:rFonts w:eastAsia="Sylfaen" w:cs="Sylfaen" w:ascii="Sylfaen" w:hAnsi="Sylfaen"/>
                      <w:color w:val="000000"/>
                      <w:lang w:val="ka-GE"/>
                    </w:rPr>
                    <w:t>ზ</w:t>
                  </w:r>
                  <w:r>
                    <w:rPr>
                      <w:rFonts w:eastAsia="Sylfaen" w:cs="Sylfaen" w:ascii="Sylfaen" w:hAnsi="Sylfaen"/>
                      <w:color w:val="000000"/>
                    </w:rPr>
                    <w:t>ოგადსაგანმანათლებლო ინფრასტრუქტურის გაუმჯობესე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lang w:val="ka-GE"/>
                    </w:rPr>
                  </w:pPr>
                  <w:r>
                    <w:rPr>
                      <w:rFonts w:eastAsia="Sylfaen" w:cs="Sylfaen" w:ascii="Sylfaen" w:hAnsi="Sylfaen"/>
                      <w:color w:val="000000"/>
                    </w:rPr>
                    <w:t>აშენებული ახალი საჯარო სკოლები და რეაბილიტირებული საჯარო სკოლები.</w:t>
                  </w:r>
                  <w:r>
                    <w:rPr>
                      <w:rFonts w:eastAsia="Sylfaen" w:cs="Sylfaen" w:ascii="Sylfaen" w:hAnsi="Sylfaen"/>
                      <w:color w:val="000000"/>
                      <w:lang w:val="ka-GE"/>
                    </w:rPr>
                    <w:t xml:space="preserve"> </w:t>
                  </w:r>
                  <w:r>
                    <w:rPr>
                      <w:rFonts w:eastAsia="Sylfaen" w:cs="Sylfaen" w:ascii="Sylfaen" w:hAnsi="Sylfaen"/>
                      <w:color w:val="000000"/>
                    </w:rPr>
                    <w:t>გაუმჯობესებული სასწავლო გარემო და ზოგადსაგანმანათლებლო ინფრასტრუქტურა.</w:t>
                  </w:r>
                  <w:r>
                    <w:rPr>
                      <w:rFonts w:eastAsia="Sylfaen" w:cs="Sylfaen" w:ascii="Sylfaen" w:hAnsi="Sylfaen"/>
                      <w:color w:val="000000"/>
                      <w:lang w:val="ka-GE"/>
                    </w:rPr>
                    <w:t xml:space="preserve"> </w:t>
                  </w:r>
                  <w:r>
                    <w:rPr>
                      <w:rFonts w:eastAsia="Sylfaen" w:cs="Sylfaen" w:ascii="Sylfaen" w:hAnsi="Sylfaen"/>
                      <w:color w:val="000000"/>
                    </w:rPr>
                    <w:t>შემცირებული საჯარო სკოლების ექსპლუატაციისა და მოვლა-შენახვის ხარჯები.</w:t>
                  </w:r>
                </w:p>
              </w:tc>
            </w:tr>
            <w:tr>
              <w:trPr>
                <w:trHeight w:val="282" w:hRule="atLeast"/>
              </w:trPr>
              <w:tc>
                <w:tcPr>
                  <w:tcW w:w="13958" w:type="dxa"/>
                  <w:gridSpan w:val="2"/>
                  <w:tcBorders>
                    <w:top w:val="single" w:sz="6" w:space="0" w:color="D3D3D3"/>
                  </w:tcBorders>
                </w:tcPr>
                <w:p>
                  <w:pPr>
                    <w:pStyle w:val="Normal"/>
                    <w:snapToGrid w:val="false"/>
                    <w:rPr>
                      <w:lang w:val="ka-GE"/>
                    </w:rPr>
                  </w:pPr>
                  <w:r>
                    <w:rPr>
                      <w:lang w:val="ka-GE"/>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პენიტენციური სისტემის ინფრასტრუქტურის გაუმჯობეს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6 02 03</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ავდაცვა, საზოგადოებრივი წესრიგი და უსაფრთხო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6 02 - საერთაშორისო სტანდარტების შესაბამისი პენიტენციური სისტემის ჩამოყალიბ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ენიტენციურ სისტემაში არსებული ინფრასტრუქტურის/დაწესებულებების რემონტი-რეკონსტრუქცია, შესაბამისი მანქანა-დანადგარებით აღჭურვა მათი საერთაშორისო სტანდარტებთან დაახლოების მიზნით.</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ენიტენციურ დაწესებულებებში ბრალდებულ/მსჯავრდებულთათვის გაუმჯობესებულია ყოფითი და საცხოვრებელი პირო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ენიტენციურ დაწესებულებებში ბრალდებულ/მსჯავრდებულთათვის გაუმჯობესებულია ყოფითი და საცხოვრებელი პირობები.</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აშორისო სტრანდარტების შესაბამისი პენიტენციური სისტემის ჩამოყალიბებისათვის შექმნილია ახალი  დაწესებულებები  და სრულყოფილია ბრალდებულთა და მსჯავრდებულთა საცხოვრებელი და ყოფითი პირობები.</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 xml:space="preserve">სამედიცინო დაწესებულებათა რეაბილიტაცია და აღჭურვა </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7 04 01</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ხელმისაწვდომი, ხარისხიანი ჯანმრთელობის დაცვა და სოციალური უზრუნველყოფ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7 04 - სამედიცინო დაწესებულებათა რეაბილიტაცია და აღჭურვ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ჯანმრთელობის დაცვის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br/>
                    <w:br/>
                    <w:t>სამედიცინო დაწესებულებათა მშენებლობა, რეაბილიტაცია, აღჭურვა და  ფუნქციონირების ხელშეწყ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ნფრასტრუქტურისა და აღჭურვის თანამედროვე სტანდარტების შესაბამისი სამედიცინო დაწესებულებების მიერ ჯანდაცვის სერვისების შეუფერხებელი მიწოდების უზრუნველყოფა;</w:t>
                    <w:br/>
                    <w:br/>
                    <w:t>რეაბილიტირებული და აღჭურვილი სამედიცინო  დაწესებულებები.</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მელიორაციო სისტემების რეაბილიტაცია და ტექნიკის შეძენ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1 06 01</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ოფლის მეურნე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1 06 - სამელიორაციო სისტემების მოდერნიზ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წყალსაცავების, სარწყავი და დამშრობი სისტემების რეაბილიტაცია;</w:t>
                    <w:br/>
                    <w:br/>
                    <w:t>შესაბამისი საინჟინრო კვლევების, დაპროექტების, ზედამხედველობისა და ექსპერტიზის განხორციელება;</w:t>
                    <w:br/>
                    <w:br/>
                    <w:t>სპეციალური ტექნიკის, სატრანსპორტო საშუალებების, მანქანა-მექანიზმების, მოწყობილობებისა და დამხმარე საშუალებების შეძენა სამელიორაციო ობიექტებზე საექსპლუატაციო და სარეაბილიტაციო სამუშაოების ჩასატარებლად.</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რწყავი და დაშრობილი მიწის ფართობის ზრდა, წყლის რესურსების გამოყენება;</w:t>
                    <w:br/>
                    <w:br/>
                    <w:t>მიწების მელიორაციული მდგომარეობის გაუმჯობესება და სამელიორაციო ინფრასტრუქტურის განვითა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რეაბილიტაციო დანიშნულების წყალსაცავები:</w:t>
                    <w:br/>
                    <w:t>ნარეკვავის წყალსაცავის ქვაბულის ნატანისგან გაწმენდა;</w:t>
                    <w:br/>
                    <w:br/>
                    <w:t>საირიგაციო სისტემების რეაბილიტაცია და მშენებლობა:</w:t>
                    <w:br/>
                    <w:br/>
                    <w:t>იდლეთის მაგისტრალური არხის რეაბილიტაცია - მოდერნიზაცია-აღჭურვა;</w:t>
                    <w:br/>
                    <w:t>ნადარბაზევის წყალსაცავიდან მკვებავი სარწყავი სისტემის გ-3,გ-4,გ-5 და გ-6 გამანაწილებლების  რეაბილიტაცია (I ეტაპი);</w:t>
                    <w:br/>
                    <w:t>ნადარბაზევის წყალსაცავიდან მკვებავი სარწყავი სისტემის გ-1 და გ-2   და მათი II რიგის გამანაწილებლების რეაბილიტაცია (II ეტაპი);</w:t>
                    <w:br/>
                    <w:t>ტირიფონის სარწყავი სისტემისა გ-1 გამანაწილებლის რეაბილიტაცია;</w:t>
                    <w:br/>
                    <w:t>ტირიფონის სარწყავი სისტემის გ-3-2 გამანაწილებლის რეაბილიტაცია მდ. მეჯუდიდან ბოლო წყალსაგდებამდე (II რიგი);</w:t>
                    <w:br/>
                    <w:t>გორის წმინდაწყლის დასახლებაში, შ.პ.ს. "საქართველოს მელიორაციის" კუთვნილ ტერიტორიაზე ლოჯისტიკის საწყობისა და სამეურნეო ეზოს მოწყობა;</w:t>
                    <w:br/>
                    <w:t xml:space="preserve">სალთვისის სარწყავი სისტემის გ-2 (პკ40+00 ÷ პკ54+57 და პკ88+89 ÷ პკ97+08,5 მონაკვეთები), გ-2-1, გ-2-2, გ-2-5, გ-2-6 და გ-2-9 გამანაწილებლების რეაბილიტაცია (I ეტაპი)”;  </w:t>
                    <w:br/>
                    <w:t>ტაშისკარის სარწყავი სისტემის რუისის სატუმბო სადგურის და სადაწნეო მილსადენის რეაბილიტაცია;</w:t>
                    <w:br/>
                    <w:t>ტაშისკარის სარწყავი სისტემაზე შაქშაქეთის დიუკერის დაზიანებული მონაკვეთების აღდგენა- რეაბილიტაცია;</w:t>
                    <w:br/>
                    <w:t>ტაშისკარის სარწყავი სისტემის  მაგისტრალური არხის გ-58, გ-59 და გ-60 გამანაწილებლების რეაბილიტაცია;</w:t>
                    <w:br/>
                    <w:t xml:space="preserve">სკრა-ქარელის სარწყავი სისტემის მაგისტრალური არხის  და მასზე არსებული ჰიდროტექნიკური ნაგებობების  რეაბილიტაცია; </w:t>
                    <w:br/>
                    <w:t>სკრა-ქარელის სარწყავი სისტემის გ-22; გ-23; გ-25; გ-27; გ-30; გ-31; გ-32; გ-33; გ-35-ისა და გ-36 და მათი სხვა რიგის გამანაწილებლების  რეაბლიტაცია (I რიგი);</w:t>
                    <w:br/>
                    <w:t xml:space="preserve">თელოვანის სარწყავი სისტემის  „თელოვანი 2-ის მაგისტრალური და თელოვანი 1-ის გ-9 გამანაწილენელი; არხების რეაბილიტაცია და მდინარე ქსანზე გვერდითი წყალაღების სათავე ნაგებობის მოწყობი;  </w:t>
                    <w:br/>
                    <w:t>თელოვანის სარწყავი სისტემი თელოვანი 1-ის მაგისტრალური და გ-6 გამანაწილებელი არხების რეაბილიტაციის და მდ. ქსანზე გვერდითი წყალაღების სათავე ნაგებობების მოწყობა;</w:t>
                    <w:br/>
                    <w:t>ბულაჩაურის სარწყავი სისტემის ბულაჩაურის სათავე ნაგებობის  რეაბილიტაცია და სათავე ნაგებობასთან ნაპირგამაგრების მოწყობა;</w:t>
                    <w:br/>
                    <w:t xml:space="preserve">ლამი მისაქციელის სარწყავი სისტემის მაგისტრალური არხის შტო N1-ის უბნებზე ფილტრაციის საწინააღმდეგო ღონისძიებები; </w:t>
                    <w:br/>
                    <w:t>ხრამ-არხის სარწყავი სისტემის  დაზიანებული მაგისტრალური არხის (პკ68+80-დან პკ180+50-მდე) და ჰიდროტექნიკური ნაგებობების რეაბილიტაცია (  II ეტაპი);</w:t>
                    <w:br/>
                    <w:t>ხრამ-არხის სარწყავი სისტემისმაგისტრალური არხის  პრობლემური მონაკვეთის პკ114+პკ118-მდე აღდგენა-რეაბილიტაცია;</w:t>
                    <w:br/>
                    <w:t>"ხრამ-არხის სარწყავი სისტემის I რიგის გამანაწილებლის (წერეთლის არხი) შეკეთება (რემონტი და აღჭურვა/მოპირკეთება);</w:t>
                    <w:br/>
                    <w:t>აღმაშენებლი-თამარისის სარწყავი სისტემის მაგისტრალური არხის საწყისი მონაკვეთის რეაბილიტაცია;</w:t>
                    <w:br/>
                    <w:t>ახალი სადახლოს სარწყავი სისტემის მთის არხის მკვებავი დიუკერის ბოლო მონაკვეთის  აღდგენა-რეაბილიტაცია (I ეტაპი);</w:t>
                    <w:br/>
                    <w:t>იმირასანის სარწყავი სისტემის არახლოს- რანჩპარის არხების  რეაბილიტაცია;</w:t>
                    <w:br/>
                    <w:t>ავრანლო-გუმბათის სარწყავი სისტემის გალერეის უკუქანობიანი უბნების საპროექტო პარამეტრებში მოყვანა  და ღარებიანი მაგისტრალური არხის ბოლოში წყალსაგდები ნაგებობის მოწყობა;</w:t>
                    <w:br/>
                    <w:t>ზემო ალაზნის სარწყავი სისტემის მაგისტრალური არხის (სოფელების საკობიანო, ბაყილოვანი, მატანის მიმდებარე ტერიტორიაზე) ოთხი გზაგამტარი კვანძის ფილტრაციის საწინააღმდეგო ღონისძიებები;</w:t>
                    <w:br/>
                    <w:t>ალაზნის სარწყავი სისტემის მაგისტრალური არხის მონაკვეთების (პკ0+00 ÷ პკ20+84.0; პკ29+24.0 ÷ პკ32+76.0;  პკ64+33.0 ÷ პკ66+90.0; პკ71+88.0 ÷ პკ76+14.0; პკ78+64.0 ÷ პკ80+28.0; პკ113+64.0 ÷ პკ117+13.0; პკ118+79.0 ÷ პკ122+76.0; პკ138+80.0 ÷ პკ151+05.0; პკ152+65.0 ÷ პკ161+11.0) აღდგენა რეაბილიტაცია“ (I ეტაპის  II რიგი );</w:t>
                    <w:br/>
                    <w:t xml:space="preserve">ზემო ალაზნის სარწყავი სისტემის  გ-49 და გ-33 გამანაწილებლების რეაბილიტაცი;  </w:t>
                    <w:br/>
                    <w:t>ქვემო ალაზნის სარწყავი სისტემის მაგისტრალური არხის და ჰიდროტექნიკური ნაგებობების აღდგენა-რეაბილიტაცია პკ 396+21-დან პკ 910+20-მდე (II  ეტაპი);</w:t>
                    <w:br/>
                    <w:t>ქვემო ალაზნის სარწყავი სისტემის გ-37 გამანაწილებლის რეაბილიტაცია;</w:t>
                    <w:br/>
                    <w:t>ქვემო ალაზნის სარწყავი სისტემის გ-38 გამანაწილებელის რეაბილიტაცია/ მოდერნიზაცია/აღჭურვა;</w:t>
                    <w:br/>
                    <w:t>ქვემო ალაზნის სარწყავი სისტემის სამთაწყაროს და კალაურის ავარიული წყალსაგდებების და ვეჯინის სწრაფმდენის (პკ319+30) რეაბილიტაცია და მაგისტრალურ არხზე სარეგულაციო კვანძის მოწყობა;</w:t>
                    <w:br/>
                    <w:t>ქვემო ალაზნის სარწყავი სისტემის ბაკურციხის სატუმბო  სადგურის მექანიკური მორწყვის სარწყავი ქსელის რეაბილიტაცია;</w:t>
                    <w:br/>
                    <w:t xml:space="preserve">ქვემო ალაზნის სარწყავი სისტემის ძველი ანაგის სატუმბი სადგურის და სარწყავი ქსელის მოდერნიზაცია/შეკეთება; </w:t>
                    <w:br/>
                    <w:t xml:space="preserve">„ზილიჩა I" სარწყავი სისტემის  ფიროსმანის მექანიკური სარწყავი სისტემის შიდასამეურნეო ქსელის მოდერნიზაცია/შეკეთება; </w:t>
                    <w:br/>
                    <w:t xml:space="preserve">„ზილიჩა I" სარწყავი სისტემის სამთაწყაროს მექანიკური  სარწყავი სისტემის შიდასამეურნეო   ქსელის მოდერნიზაცია/შეკეთება; </w:t>
                    <w:br/>
                    <w:t>ქვემო სამგორის სარწყავი სისტემის მარცხენა მაგისტრალური არხის ბოლო მონაკვეთის (პკ313+42÷პკ459+03) რეაბილიტაცია (III რიგი);</w:t>
                    <w:br/>
                    <w:t>ქვემო სამგორის სარწყავი სისტემის, მარცხენა მაგისტრალური არხის  გ-22, გ-41 და გ-42 გამანაწილებლების რეაბილიტაცია;</w:t>
                    <w:br/>
                    <w:t>ლაგოდეხის  სარწყავი სისტემის მაგისტრალური არხის  ბოლო მონაკვეთის (პკ10+59-დან) რეაბილიტაცია (III რიგი);</w:t>
                    <w:br/>
                    <w:t>კახეთის ლოკალური სარწყავი სისტემის რეაბილიტაცია;</w:t>
                    <w:br/>
                    <w:br/>
                    <w:t>დამშრობი სისტემების რეაბილიტაცია და მშენებლობა:</w:t>
                    <w:br/>
                    <w:br/>
                    <w:t>მერეკრძელა-კაპროვანის (შეკვეთილის) მასივის დამშრობის სისტემის სატუმბო სადგურია მოწყობა;</w:t>
                    <w:br/>
                    <w:t>ხობი-უტორის მდინარეთაშორის მასივზე მ-1 დამშრობი მაგისტრალური არხის(9კმ)   და ხობი-ოჩხამურის  მდინარეთაშორის მასივზე  უტორის კოლექტორის (11კმ) რეაბილიტაცია;</w:t>
                    <w:br/>
                    <w:t>დასავლეთ რეგიონის ლოკალური სარწყავი  სისტემების რეაბილიტაცი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რწყავი და დამშრობი ინფრასტრუქტურის განვითარებ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ზოგადსაგანმანათლებლო დაწესებულებების ინფრასტრუქტურის განვითა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32 07 </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2 07 - ინფრასტრუქტურის განვითა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ზოგადსაგანმანათლებლო დაწესებულებების ინფრასტრუქტურის განვითარება,  ახალი საჯარო სკოლების მშენებლობა და არსებულის რეაბილიტაცია;</w:t>
                    <w:br/>
                    <w:br/>
                    <w:t>ზოგადსაგანმანათლებლო დაწესებულებების სხვადასხვა სახის ინვენტარითა და აღჭურვილობით უზრუნველყოფა</w:t>
                  </w:r>
                  <w:r>
                    <w:rPr>
                      <w:rFonts w:eastAsia="Sylfaen" w:cs="Sylfaen" w:ascii="Sylfaen" w:hAnsi="Sylfaen"/>
                      <w:color w:val="000000"/>
                      <w:lang w:val="ka-GE"/>
                    </w:rPr>
                    <w:t>;</w:t>
                  </w:r>
                </w:p>
                <w:p>
                  <w:pPr>
                    <w:pStyle w:val="Normal"/>
                    <w:rPr>
                      <w:rFonts w:ascii="Sylfaen" w:hAnsi="Sylfaen" w:eastAsia="Sylfaen" w:cs="Sylfaen"/>
                      <w:color w:val="000000"/>
                      <w:lang w:val="ka-GE"/>
                    </w:rPr>
                  </w:pPr>
                  <w:r>
                    <w:rPr>
                      <w:rFonts w:eastAsia="Sylfaen" w:cs="Sylfaen" w:ascii="Sylfaen" w:hAnsi="Sylfaen"/>
                      <w:color w:val="000000"/>
                      <w:lang w:val="ka-GE"/>
                    </w:rPr>
                  </w:r>
                </w:p>
                <w:p>
                  <w:pPr>
                    <w:pStyle w:val="Normal"/>
                    <w:rPr/>
                  </w:pPr>
                  <w:r>
                    <w:rPr>
                      <w:rFonts w:eastAsia="Sylfaen" w:cs="Sylfaen" w:ascii="Sylfaen" w:hAnsi="Sylfaen"/>
                      <w:color w:val="000000"/>
                    </w:rPr>
                    <w:t>საქართველოს სხვადასხვა რეგიონში პროფესიული საგანმანათლებლო დაწესებულებების ხელმისაწვდომობის, მათ შორის, გეოგრაფიული ხელმისაწვდომობის, გაზრდის მიზნით არსებული დაწესებულებების ბაზაზე ფუნქციონირებადი კოლეჯების მშენებლობა და რეაბილიტაცია;</w:t>
                    <w:br/>
                    <w:br/>
                    <w:t>პროფესიული საგანმანათლებლო დაწესებულებების სხვადასხვა  ინვენტარითა და აღჭურვილობით უზრუნველყოფა;</w:t>
                    <w:br/>
                    <w:br/>
                    <w:t>პროფესიულ განათლებაზე გეოგრაფიული ხელმისაწვდომობის გაზრდის მიზნით ახალი პროფესიული საგანმანათლებლო დაწესებულებების მშენებლობა და შესაბამისი ინვენტარითა და აღჭურვილობით უზრუნველყოფა</w:t>
                  </w:r>
                  <w:r>
                    <w:rPr>
                      <w:rFonts w:eastAsia="Sylfaen" w:cs="Sylfaen" w:ascii="Sylfaen" w:hAnsi="Sylfaen"/>
                      <w:color w:val="000000"/>
                      <w:lang w:val="ka-GE"/>
                    </w:rPr>
                    <w:t>;</w:t>
                  </w:r>
                </w:p>
                <w:p>
                  <w:pPr>
                    <w:pStyle w:val="Normal"/>
                    <w:rPr>
                      <w:rFonts w:ascii="Sylfaen" w:hAnsi="Sylfaen" w:eastAsia="Sylfaen" w:cs="Sylfaen"/>
                      <w:color w:val="000000"/>
                      <w:lang w:val="ka-GE"/>
                    </w:rPr>
                  </w:pPr>
                  <w:r>
                    <w:rPr>
                      <w:rFonts w:eastAsia="Sylfaen" w:cs="Sylfaen" w:ascii="Sylfaen" w:hAnsi="Sylfaen"/>
                      <w:color w:val="000000"/>
                      <w:lang w:val="ka-GE"/>
                    </w:rPr>
                  </w:r>
                </w:p>
                <w:p>
                  <w:pPr>
                    <w:pStyle w:val="Normal"/>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სისტემაში შემავალი საჯარო სამართლის იურიდიული პირებისა და ტერიტორიული ორგანოების შენობების მშენებლობა და რეაბილიტაცია, მათი სხვადასხვა ინვენტარითა და აღჭურვილობით უზრუნველყოფა</w:t>
                  </w:r>
                  <w:r>
                    <w:rPr>
                      <w:rFonts w:eastAsia="Sylfaen" w:cs="Sylfaen" w:ascii="Sylfaen" w:hAnsi="Sylfaen"/>
                      <w:color w:val="000000"/>
                      <w:lang w:val="ka-GE"/>
                    </w:rPr>
                    <w:t>;</w:t>
                  </w:r>
                </w:p>
                <w:p>
                  <w:pPr>
                    <w:pStyle w:val="Normal"/>
                    <w:rPr>
                      <w:rFonts w:ascii="Sylfaen" w:hAnsi="Sylfaen" w:eastAsia="Sylfaen" w:cs="Sylfaen"/>
                      <w:color w:val="000000"/>
                      <w:lang w:val="ka-GE"/>
                    </w:rPr>
                  </w:pPr>
                  <w:r>
                    <w:rPr>
                      <w:rFonts w:eastAsia="Sylfaen" w:cs="Sylfaen" w:ascii="Sylfaen" w:hAnsi="Sylfaen"/>
                      <w:color w:val="000000"/>
                      <w:lang w:val="ka-GE"/>
                    </w:rPr>
                  </w:r>
                </w:p>
                <w:p>
                  <w:pPr>
                    <w:pStyle w:val="Normal"/>
                    <w:rPr>
                      <w:lang w:val="ka-GE"/>
                    </w:rPr>
                  </w:pPr>
                  <w:r>
                    <w:rPr>
                      <w:rFonts w:eastAsia="Sylfaen" w:cs="Sylfaen" w:ascii="Sylfaen" w:hAnsi="Sylfaen"/>
                      <w:color w:val="000000"/>
                    </w:rPr>
                    <w:t>უმაღლესი საგანმანათლებლო და სამეცნიერო დაწესებულებების დაფინანსება ამ დაწესებულებების სარეაბილიტაციო სამუშაოების ჩატარებისა და მათი სხვადასხვა ინვენტარით აღჭურვის უზრუნველყოფის მიზნით.</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საგანმანათლებლო დაწესებულებებში განვითარებული ინფრასტრუქტურა. </w:t>
                  </w:r>
                </w:p>
                <w:p>
                  <w:pPr>
                    <w:pStyle w:val="Normal"/>
                    <w:rPr/>
                  </w:pPr>
                  <w:r>
                    <w:rPr>
                      <w:rFonts w:eastAsia="Sylfaen" w:cs="Sylfaen" w:ascii="Sylfaen" w:hAnsi="Sylfaen"/>
                      <w:color w:val="000000"/>
                    </w:rPr>
                    <w:t xml:space="preserve">თანამედროვე ტექნოლოგიების შესაბამისად აშენებული-რეაბილიტირებული </w:t>
                  </w:r>
                  <w:r>
                    <w:rPr>
                      <w:rFonts w:eastAsia="Sylfaen" w:cs="Sylfaen" w:ascii="Sylfaen" w:hAnsi="Sylfaen"/>
                      <w:color w:val="000000"/>
                      <w:lang w:val="ka-GE"/>
                    </w:rPr>
                    <w:t>დაწესებულებები</w:t>
                  </w:r>
                  <w:r>
                    <w:rPr>
                      <w:rFonts w:eastAsia="Sylfaen" w:cs="Sylfaen" w:ascii="Sylfaen" w:hAnsi="Sylfaen"/>
                      <w:color w:val="000000"/>
                    </w:rPr>
                    <w:t>;</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 ერთეულამდე გაიზრდება ახალი აშენებული საჯარო სკოლების რაოდენობა თბილისში.</w:t>
                    <w:br/>
                    <w:br/>
                    <w:t xml:space="preserve">განხორცილედება 61-მდე ქ. თბილისის საჯარო სკოლის ნაწილობრივი რეაბილიტაცია და დაიწყება 4 საჯარო სკოლის სრული რეაბილიტაცია, </w:t>
                    <w:br/>
                    <w:br/>
                    <w:t>განხორციელდება ზოგადსაგანმანათლებო დაწესებულებების უზრუნველყოფა სხვადასხვა სახის ინვენტარით (30.0 ათასზე მეტი სასკოლო მერხითა და სკამით 500- მდე ცალი სასკოლო დაფით და საოფისე ავეჯით)უზრუნველყოფა 60-ზე მეტი სკოლაში სამედიცინო კაბინეტების მოწყობა/აღჭურვა; სხვადასხვა სახის მცირე სარეაბილიტაციო სამუშაოების უზრუნველყოფის მიზნით საჯარო სკოლების დაფინანსებ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 xml:space="preserve">დასრულდება 2 ახალი პროფესიული სასწავლებლისა და დაიწყება 3 პროფესიული შენობის მშენებლობა </w:t>
                    <w:br/>
                    <w:br/>
                    <w:t xml:space="preserve">4 პროფესიულ სასწავლებელში და მათ ფილიალებში განხოციელდება სხვადასხვა სახის ინფრასტრუქტურული პროექტი; </w:t>
                    <w:br/>
                    <w:br/>
                    <w:t>მოთხოვნის შესაბამისად ინვენტარით მომარაგდება პროფესიული საგანმანათლებლო პროგრამების განმახორციელებელი დაწესებულებები;</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განხორციელდება 5-მდე სამინისტროს სისტემაში შემავალი საჯარო სამართლის იურიდიული პირებისა და ტერიტორიული ორგანოების რეაბილიტაცი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განხორციელდება დაფინანსება არანაკლებ 5 უმაღლესი სასწავლებლის სარეაბილიტაციო სამუშაოების ჩატარების მიზნით</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კულტურული მემკვიდრეობის დაცვის ხელშეწყ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2 10 03 02</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ულტურა, რელიგია, ახალგაზრდობის ხელშეწყობა და სპორტ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2 10 - კულტურული მემკვიდრეობის დაცვა და სამუზეუმო სისტემის სრულყოფ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კულტურული მემკვიდრეობის დაცვის ეროვნული სააგენტ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საქართველოს არქიტექტურული კომპლექსების (ისტორიული დასახლებისა და ქალაქების), კულტურული მემკვიდრეობის ცალკეული ნიმუშების დაცვა და რეაბილიტაცია; </w:t>
                    <w:br/>
                    <w:t>კულტურული მემკვიდრეობის ძეგლების ინფრასტრუქტურის მოწყობა-განვითა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კულტურული მემკვიდრეობის ძეგლთა/კომპლექსთა კონსერვაცია-რესტავრაცია და მომავალი თაობებისათვის შენარჩუნება; </w:t>
                    <w:br/>
                    <w:br/>
                    <w:t>ისტორიულ-კულტურული ღირებულების მქონე მასშტაბური ძეგლების რეაბილიტაცია, რომელთა შორისაა მსოფლიო მემკვიდრეობის და ეროვნული მნიშვნელობის ძეგ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კულტურული მემკვიდრეობის ძეგლთა/კომპლექსთა კონსერვაცია-რესტავრაცია (გაგრძელდება სვანური კოშკების და მაჩუბების რეაბილიტაცია, ბებრის ციხის სარეაბილიტაციო სამუშაოები, ატენის სიონის რეაბილიტაცია, ნოქალაქევის არქიტექტურულ-არქეოლოგიური მუზეუმ-ნაკრძალის რეაბილიტაცია, ფიტარეთის ტაძრის მცირე რეაბილიტაცია, გელათის სამონასტრო კომპლექსის რეაბილიტაცია, გრემის ეკლესიის რეაბილიტაცია, უფლისციხის მუზეუმ-ნაკრძალის რეაბილიტაცია, გორის ციხის რეაბილიტაცია, უჯარმის ციხე-ქალაქის რეაბილიტაცია, სათხის რეაბილიტაცია, თისელის დარბაზული ეკლესიის რეაბილიტაცია, ბორჯომის მხარეთმცოდნეობის მუზეუმის რეაბილიტაცია, ვარძიის კლდეში ნაკვეთი კომპლექსის მულტიდისციპლინარული კომპლექსური კვლევები, კლდის ძეგლების კვლევა, გრაკლიანი გორის არქეოლოგია, დიდნაურის არქეოლოგია, გუდაბერტყას არქეოლოგია, სამშვილდის არქეოლოგია, ახალშენის არქეოლოგია და სხვა) და მომავალი თაობებისათვის შენარჩუნება; ისტორიულ-კულტურული ღირებულების მქონე მასშტაბური ძეგლების რეაბილიტაცია, რომელთა შორისაა მსოფლიო მემკვიდრეობისა და ეროვნული მნიშვნელობის ძეგლები;</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ულტურული ტურიზმის განვითარება და ტურიზმისათვის მიმზიდველი გარემოს შექმნ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ბათუმში კომუნალური ინფრასტრუქტურის დაწესებულებათა რეაბილიტაცია - IV ფაზა (KfW)</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01</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 დონორების მიერ დაფინანსებული საერთო-სახელმწიფოებრივი გადასახდე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სახლეობისათვის უწყვეტი და მოთხოვნაზე დაფუძნებული ჰიგიენურად საიმედო წყალმომარაგება;</w:t>
                    <w:br/>
                    <w:br/>
                    <w:t>გონიო-კვარიათის დასახლებაში წყალმომარაგების სისტემის რეაბილიტაცია და გაფართოება;</w:t>
                    <w:br/>
                    <w:br/>
                    <w:t>ჩაქვი-მახინჯაურის დასახლებაში კომპაქტური წყალარინების გამწმენდი სადგურების მშენებლობა;</w:t>
                    <w:br/>
                    <w:br/>
                    <w:t>კახაბერი, ადლიის და აეროპორტის დასახლებაში წყალმომარაგების და წყალარინების სისტემის მშენებლობის ტექნიკურ-ეკონომიკური კვლევა;</w:t>
                    <w:br/>
                    <w:br/>
                    <w:t>ქალაქში არსებული ღია და დახურული სანიაღვრე არხების რეკონსტრუქ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ია გონიო-კვარიათის დასახლებაში წყალმომარაგების სისტემის სარეაბილიტაციო სამუშაოები (2000 კბ.მ სასნეკი წყლის რეზერვუარის, საწნეო ხაზის და სადისტრიბუციო ქსელის მშენებლობა);</w:t>
                    <w:br/>
                    <w:br/>
                    <w:t>დასრულებულია ჯავახიშვილის ქუჩიდან მდინარე მეჯინისწყლამდე წყალარინების მაგისტრალური და სამომხმარებლო ქსელის მოწყ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ბათუმის მოსახლეობის ცხოვრების დონის გაუმჯობესება მდგრადი ეკონომიკური და ეკოლოგიური განვითარების და შემოსავლების შესაძლებლობების უზრუნველყოფის გზით;</w:t>
                    <w:br/>
                    <w:t>ქალაქში დატბორვის პრობლემის აღმოფხვრა, ეკოლოგიური მდგომარეობის გაუმჯობესება, ტურიზმის განვითარების ხელშეწყობ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ჭარის მყარი ნარჩენების პროექტი (EBRD, SIDA)</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02</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 დონორების მიერ დაფინანსებული საერთო-სახელმწიფოებრივი გადასახდე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ჭარის ავტონომიური რესპუბლიკის ტერიტორიაზე მყარი საყოფაცხოვრებო ნარჩენების მართვის თანამედროვე სისტემის დანერგვა, რაც ითვალისწინებს ქობულეთის მუნიციპალიტეტის სოფელ ცეცხლაურში ევროკომისიის დირექტივების შესაბამისი სანიტარული ნაგავსაყრელის პოლიგონის მოწყობას;</w:t>
                    <w:br/>
                    <w:br/>
                    <w:t>ბათუმის (გონიოს დასახლება) და ქობულეთის ტერიტორიაზე არსებული არასტანდარტული და ექსპლუატაციისთვის არასათანადო ნაგავსაყრელების კონსერვ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სამშენებლო ნებართვა მიღებულ იქნა შესაბამისი ორგანოს მიერ; </w:t>
                    <w:br/>
                    <w:br/>
                    <w:t xml:space="preserve">პროექტით გათვალისწინებულ სამშენებლო სამუშაოებზე ზედამხედველობა; </w:t>
                    <w:br/>
                    <w:br/>
                    <w:t>პოლიგონის მშენებლ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ჭარის ავტონომიური რესპუბლიკის ტერიტორიაზე მყარი საყოფაცხოვრებო ნარჩენების მართვის თანამედროვე სისტემის დანერგვა, ქობულეთის მუნიციპლიტეტის სოფელ ცეცხლაურში სანიტარული ნაგავსაყრელის პოლიგონის მოწყობა;</w:t>
                    <w:br/>
                    <w:br/>
                    <w:t>ბათუმის (გონიოს დასახლება) და ქობულეთის ტერიტორიაზე არსებული არასტანდარტული და ექსპლუატაციისთვის არასათანადო ნაგავსაყრელების დახურვ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ბათუმის ავტობუსების პროექტი (E5P, EBRD)</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03</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 დონორების მიერ დაფინანსებული საერთო-სახელმწიფოებრივი გადასახდე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ანამედროვე სტანდარტების დიზელზე (euro 5) მომუშავე და სრულად ელექტრო ავტობუსების შეძენა, მუნიციპალური სატრანსპორტო კომპანიის პარკის განახლება/შევსება ახალი ადაპტირებული ავტობუსებით, რაც ხელს შეუწყობს გარემოს დაცვასა და მუნიციპალური ტრანსპორტის სისტემის გამართულ მუშაობას.</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ბათუმის მოსახლეობისათვის უზრუნველყოფილია ახალი, ადაპტირებული და ეკოლოგიურად სუფთა მუნიციპალური ტრასპორტით გადაადგილე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უზრუნველყოფილია შეუფერხებელი, ეფექტური და ეკოლოგიურად სუფთა მუნიციპალური სატრანსპორტო სერვისი.</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 მყარი ნარჩენების მართვის პროექტი (EBRD)</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04</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 დონორების მიერ დაფინანსებული საერთო-სახელმწიფოებრივი გადასახდე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ნარჩენების შემგროვებელი სატვირთო ავტომანქანების შეძენა ნაგავმზიდების არსებული ავტოპარკის გასაახლებლად. მარი ნარჩენების არსებული გადამტვირთავი სადგურების მოდერნიზაცია. თბილისის ნაგავსაყრელის გამონაჟონის მართვის სისტემის გაუმჯობესე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ახლებული ავტოპარკი;</w:t>
                    <w:br/>
                    <w:br/>
                    <w:t>რეაბილიტირებული გადამტვირთი სადგური;</w:t>
                    <w:br/>
                    <w:br/>
                    <w:t>ნაჟური წყლების რეაბილიტირებუოლი სისტემ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ჭარის სოფლების წყალმომარაგებისა და წყალარინების პროგრამა, საქართველო (EU, KfW)</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05</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 დონორების მიერ დაფინანსებული საერთო-სახელმწიფოებრივი გადასახდე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ჭარის დაბებსა და სოფლებში წყალმომარაგების, წყალარინების სისტემებისა და ჩაშვებული წყლის გაწმენდის გაუმჯობეს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მზადებული პროექტების დეტალური და სტანდარტული დიზაინი, აგრეთვე, სამშენებლო ტენდერის დოკუმენტაცია;</w:t>
                    <w:br/>
                    <w:br/>
                    <w:t>გამოცხადებული სამშენებლო ტენდერი და შერჩეული გამარჯვებული კომპანია, რომელთანაც გაფორმებული იქნება ხელშეკრულების;</w:t>
                    <w:br/>
                    <w:br/>
                    <w:t>გამარჯვებული კომპანიის მიერ ხელშეკრულებით ნაკისრი ვალდებულებების შესრულე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ჭარის ავტონომიური რესპუბლიკის ტერიტორიაზე არსებულ დაბებსა და სოფლებში წყალმომარაგებისა და წყალარინების ცენტრალიზებული სისტემების მოწყობა;</w:t>
                    <w:br/>
                    <w:br/>
                    <w:t>აჭარის ავტონომიური რესპუბლიკის ტერიტორიაზე წყალმომარაგებისა და წყალარინების თანამედროვე სისტემების დანერგვა;</w:t>
                    <w:br/>
                    <w:br/>
                    <w:t>მუნიციპალური კომუნალური (წყალმომარაგების) საწარმოების განვითარება;</w:t>
                    <w:br/>
                    <w:br/>
                    <w:t>სითბური აირების ემისიის შემცირებ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 ავტობუსების პროექტი (ფაზა II) (EBRD)</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06</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 დონორების მიერ დაფინანსებული საერთო-სახელმწიფოებრივი გადასახდე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2020-2022 წლების საპილოტე რეგიონების ინტეგრირებული განვითარების პროგრამის ფარგლებში შერჩეული პროექტების დაფინანსება მუნიციპალიტეტებშ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4</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4 - 2020-2022 წლების საპილოტე რეგიონების ინტეგრირებული განვითარების პროგრამის ფარგლებში შერჩეული პროექტების დაფინანსება მუნიციპალიტეტებშ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ახეთის, იმერეთის, გურიისა და რაჭა ლეჩხუმი - ქვემო სვანეთის რეგიონებში სხვადასხვა სექტორებში ინვესტიციის განხორციელება ისეთი მიმართულებით, როგორებიცაა: საზოგადოებრივი ინფრასტრუქტურა, ტურიზმი, წარმოება, ადამიანური კაპიტალისა და საჯარო სერვისების მიწოდების ხარისხი. პროგრამის მიზანია ოთხ საპილოტე რეგიონში ხელსაყრელი გარემოს შექმნა და დაბალანსებული მდგრადი სოციალურ-ეკონომიკური განვითარება ინტეგრირებული ტერიტორიული განვითარების ინიციატივებისა და მრავალდონიანი მმართველობის საშუალებით. აღნიშნული პროგრამის განხორციელების პროცესში ჩართული იქნება: საქართველოს რეგიონული განვითარებისა და ინფრასტრუქტურის სამინისტრო; სსიპ სააგენტო „აწარმოე საქართველოში“; სსიპ საქართველოს ინოვაციების და ტექნოლოგიების სააგენტო; საქართველოს გარემოს დაცვისა და სოფლის მეურნეობის სამინისტრო; სსიპ სოფლის განვითარების სააგენტო; ევროკავშირის დელეგაცია/საერთაშორისო ორგანიზაცია.</w:t>
                  </w:r>
                </w:p>
              </w:tc>
            </w:tr>
            <w:tr>
              <w:trPr>
                <w:trHeight w:val="282" w:hRule="atLeast"/>
              </w:trPr>
              <w:tc>
                <w:tcPr>
                  <w:tcW w:w="5717" w:type="dxa"/>
                  <w:tcBorders>
                    <w:top w:val="single" w:sz="6" w:space="0" w:color="D3D3D3"/>
                    <w:left w:val="single" w:sz="6" w:space="0" w:color="D3D3D3"/>
                    <w:bottom w:val="single" w:sz="8"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8"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ურბანული მოსახლეობის სტაბილიზაცია და მოქალაქეების მოზიდვა, განსაკუთრებით რეგიონულ ცენტრებში; </w:t>
                    <w:br/>
                    <w:t xml:space="preserve">რეგიონული ცენტრების სოციალურ-ეკონომიკური და კულტურული როლის გაზრდა; </w:t>
                    <w:br/>
                    <w:t xml:space="preserve">ეკონომიკური საქმიანობის კონცენტრაცია ქალაქებში; </w:t>
                    <w:br/>
                    <w:t xml:space="preserve">4 რეგიონში გაზრდილი ბრუნვა ტურიზმის სექტორში; </w:t>
                    <w:br/>
                    <w:t>ვიზიტორთა გაზრდილი რაოდენობა საპილოტე რეგიონებში.</w:t>
                  </w:r>
                </w:p>
              </w:tc>
            </w:tr>
            <w:tr>
              <w:trPr>
                <w:trHeight w:val="282" w:hRule="atLeast"/>
              </w:trPr>
              <w:tc>
                <w:tcPr>
                  <w:tcW w:w="5717" w:type="dxa"/>
                  <w:tcBorders>
                    <w:top w:val="single" w:sz="8" w:space="0" w:color="D3D3D3"/>
                    <w:left w:val="single" w:sz="8" w:space="0" w:color="D3D3D3"/>
                    <w:bottom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 xml:space="preserve">ურბანული მოსახლეობის სტაბილიზაცია და მოქალაქეების მოზიდვა, განსაკუთრებით რეგიონულ ცენტრებში; </w:t>
                    <w:br/>
                    <w:t xml:space="preserve">რეგიონული ცენტრების სოციალურ-ეკონომიკური და კულტურული როლის გაზრდა; </w:t>
                    <w:br/>
                    <w:t xml:space="preserve">ეკონომიკური საქმიანობის კონცენტრაცია ქალაქებში; </w:t>
                    <w:br/>
                    <w:t xml:space="preserve">4 რეგიონში გაზრდილი ბრუნვა ტურიზმის სექტორში; </w:t>
                    <w:br/>
                    <w:t>ვიზიტორთა გაზრდილი რაოდენობა საპილოტე რეგიონებში.</w:t>
                  </w:r>
                </w:p>
              </w:tc>
            </w:tr>
          </w:tbl>
          <w:p>
            <w:pPr>
              <w:pStyle w:val="Normal"/>
              <w:rPr/>
            </w:pPr>
            <w:r>
              <w:rPr/>
            </w:r>
          </w:p>
        </w:tc>
      </w:tr>
      <w:tr>
        <w:trPr>
          <w:trHeight w:val="45" w:hRule="atLeast"/>
        </w:trPr>
        <w:tc>
          <w:tcPr>
            <w:tcW w:w="13958" w:type="dxa"/>
            <w:tcBorders/>
          </w:tcPr>
          <w:p>
            <w:pPr>
              <w:pStyle w:val="EmptyLayoutCell"/>
              <w:snapToGrid w:val="false"/>
              <w:rPr/>
            </w:pPr>
            <w:r>
              <w:rPr/>
            </w:r>
          </w:p>
        </w:tc>
      </w:tr>
    </w:tbl>
    <w:p>
      <w:pPr>
        <w:pStyle w:val="Normal"/>
        <w:rPr/>
      </w:pPr>
      <w:r>
        <w:rPr/>
      </w:r>
    </w:p>
    <w:sectPr>
      <w:footerReference w:type="default" r:id="rId3"/>
      <w:footerReference w:type="first" r:id="rId4"/>
      <w:type w:val="nextPage"/>
      <w:pgSz w:orient="landscape" w:w="16838" w:h="11906"/>
      <w:pgMar w:left="1440" w:right="1440" w:gutter="0" w:header="0" w:top="72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cs="Calibri Light"/>
      <w:b/>
      <w:bCs/>
      <w:kern w:val="2"/>
      <w:sz w:val="32"/>
      <w:szCs w:val="32"/>
      <w:lang w:val="en-US"/>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Msonormal">
    <w:name w:val="msonormal"/>
    <w:basedOn w:val="Normal"/>
    <w:qFormat/>
    <w:pPr>
      <w:spacing w:before="100" w:after="100"/>
    </w:pPr>
    <w:rPr>
      <w:sz w:val="24"/>
      <w:szCs w:val="24"/>
      <w:lang w:val="ru-RU"/>
    </w:rPr>
  </w:style>
  <w:style w:type="paragraph" w:styleId="Xl63">
    <w:name w:val="xl63"/>
    <w:basedOn w:val="Normal"/>
    <w:qFormat/>
    <w:pPr>
      <w:pBdr>
        <w:top w:val="single" w:sz="4" w:space="0" w:color="D3D3D3"/>
        <w:left w:val="single" w:sz="4" w:space="0" w:color="D3D3D3"/>
        <w:bottom w:val="single" w:sz="4" w:space="0" w:color="D3D3D3"/>
        <w:right w:val="single" w:sz="4" w:space="0" w:color="D3D3D3"/>
      </w:pBdr>
      <w:spacing w:before="100" w:after="100"/>
      <w:jc w:val="center"/>
      <w:textAlignment w:val="center"/>
    </w:pPr>
    <w:rPr>
      <w:rFonts w:ascii="Sylfaen" w:hAnsi="Sylfaen" w:cs="Sylfaen"/>
      <w:color w:val="000000"/>
      <w:sz w:val="18"/>
      <w:szCs w:val="18"/>
      <w:lang w:val="ru-RU"/>
    </w:rPr>
  </w:style>
  <w:style w:type="paragraph" w:styleId="Xl64">
    <w:name w:val="xl64"/>
    <w:basedOn w:val="Normal"/>
    <w:qFormat/>
    <w:pPr>
      <w:spacing w:before="100" w:after="100"/>
    </w:pPr>
    <w:rPr>
      <w:sz w:val="18"/>
      <w:szCs w:val="18"/>
      <w:lang w:val="ru-RU"/>
    </w:rPr>
  </w:style>
  <w:style w:type="paragraph" w:styleId="Xl65">
    <w:name w:val="xl65"/>
    <w:basedOn w:val="Normal"/>
    <w:qFormat/>
    <w:pPr>
      <w:pBdr>
        <w:top w:val="single" w:sz="4" w:space="0" w:color="D3D3D3"/>
        <w:left w:val="single" w:sz="4" w:space="0" w:color="D3D3D3"/>
        <w:bottom w:val="double" w:sz="6" w:space="0" w:color="D3D3D3"/>
        <w:right w:val="single" w:sz="4" w:space="0" w:color="D3D3D3"/>
      </w:pBdr>
      <w:spacing w:before="100" w:after="100"/>
      <w:jc w:val="center"/>
      <w:textAlignment w:val="center"/>
    </w:pPr>
    <w:rPr>
      <w:rFonts w:ascii="Sylfaen" w:hAnsi="Sylfaen" w:cs="Sylfaen"/>
      <w:color w:val="000000"/>
      <w:sz w:val="18"/>
      <w:szCs w:val="18"/>
      <w:lang w:val="ru-RU"/>
    </w:rPr>
  </w:style>
  <w:style w:type="paragraph" w:styleId="Xl66">
    <w:name w:val="xl66"/>
    <w:basedOn w:val="Normal"/>
    <w:qFormat/>
    <w:pPr>
      <w:pBdr>
        <w:top w:val="single" w:sz="4" w:space="0" w:color="D3D3D3"/>
        <w:left w:val="single" w:sz="4" w:space="0" w:color="D3D3D3"/>
        <w:bottom w:val="double" w:sz="6" w:space="0" w:color="D3D3D3"/>
        <w:right w:val="single" w:sz="4" w:space="0" w:color="D3D3D3"/>
      </w:pBdr>
      <w:spacing w:before="100" w:after="100"/>
      <w:textAlignment w:val="center"/>
    </w:pPr>
    <w:rPr>
      <w:rFonts w:ascii="Sylfaen" w:hAnsi="Sylfaen" w:cs="Sylfaen"/>
      <w:color w:val="000000"/>
      <w:sz w:val="18"/>
      <w:szCs w:val="18"/>
      <w:lang w:val="ru-RU"/>
    </w:rPr>
  </w:style>
  <w:style w:type="paragraph" w:styleId="Xl67">
    <w:name w:val="xl67"/>
    <w:basedOn w:val="Normal"/>
    <w:qFormat/>
    <w:pPr>
      <w:pBdr>
        <w:top w:val="single" w:sz="4" w:space="0" w:color="D3D3D3"/>
        <w:left w:val="single" w:sz="4" w:space="0" w:color="D3D3D3"/>
        <w:bottom w:val="double" w:sz="6" w:space="0" w:color="D3D3D3"/>
        <w:right w:val="single" w:sz="4" w:space="0" w:color="D3D3D3"/>
      </w:pBdr>
      <w:shd w:fill="FFFF00" w:val="clear"/>
      <w:spacing w:before="100" w:after="100"/>
      <w:jc w:val="center"/>
      <w:textAlignment w:val="center"/>
    </w:pPr>
    <w:rPr>
      <w:rFonts w:ascii="Sylfaen" w:hAnsi="Sylfaen" w:cs="Sylfaen"/>
      <w:color w:val="000000"/>
      <w:sz w:val="18"/>
      <w:szCs w:val="18"/>
      <w:lang w:val="ru-RU"/>
    </w:rPr>
  </w:style>
  <w:style w:type="paragraph" w:styleId="Xl68">
    <w:name w:val="xl68"/>
    <w:basedOn w:val="Normal"/>
    <w:qFormat/>
    <w:pPr>
      <w:pBdr>
        <w:top w:val="single" w:sz="4" w:space="0" w:color="D3D3D3"/>
        <w:left w:val="single" w:sz="4" w:space="0" w:color="D3D3D3"/>
        <w:bottom w:val="double" w:sz="6" w:space="0" w:color="D3D3D3"/>
        <w:right w:val="single" w:sz="4" w:space="0" w:color="D3D3D3"/>
      </w:pBdr>
      <w:shd w:fill="FFFF00" w:val="clear"/>
      <w:spacing w:before="100" w:after="100"/>
      <w:textAlignment w:val="center"/>
    </w:pPr>
    <w:rPr>
      <w:rFonts w:ascii="Sylfaen" w:hAnsi="Sylfaen" w:cs="Sylfaen"/>
      <w:color w:val="000000"/>
      <w:sz w:val="18"/>
      <w:szCs w:val="18"/>
      <w:lang w:val="ru-RU"/>
    </w:rPr>
  </w:style>
  <w:style w:type="paragraph" w:styleId="Xl69">
    <w:name w:val="xl69"/>
    <w:basedOn w:val="Normal"/>
    <w:qFormat/>
    <w:pPr>
      <w:shd w:fill="FFFF00" w:val="clear"/>
      <w:spacing w:before="100" w:after="100"/>
    </w:pPr>
    <w:rPr>
      <w:sz w:val="18"/>
      <w:szCs w:val="18"/>
      <w:lang w:val="ru-RU"/>
    </w:rPr>
  </w:style>
  <w:style w:type="paragraph" w:styleId="Xl70">
    <w:name w:val="xl70"/>
    <w:basedOn w:val="Normal"/>
    <w:qFormat/>
    <w:pPr>
      <w:pBdr>
        <w:bottom w:val="single" w:sz="8" w:space="0" w:color="D3D3D3"/>
        <w:right w:val="single" w:sz="8" w:space="0" w:color="D3D3D3"/>
      </w:pBdr>
      <w:spacing w:before="100" w:after="100"/>
      <w:textAlignment w:val="center"/>
    </w:pPr>
    <w:rPr>
      <w:rFonts w:ascii="Sylfaen" w:hAnsi="Sylfaen" w:cs="Sylfaen"/>
      <w:color w:val="000000"/>
      <w:sz w:val="16"/>
      <w:szCs w:val="16"/>
      <w:lang w:val="ru-RU"/>
    </w:rPr>
  </w:style>
  <w:style w:type="paragraph" w:styleId="Xl71">
    <w:name w:val="xl71"/>
    <w:basedOn w:val="Normal"/>
    <w:qFormat/>
    <w:pPr>
      <w:pBdr>
        <w:top w:val="single" w:sz="4" w:space="0" w:color="D3D3D3"/>
        <w:left w:val="single" w:sz="4" w:space="0" w:color="D3D3D3"/>
        <w:bottom w:val="double" w:sz="6" w:space="0" w:color="D3D3D3"/>
        <w:right w:val="single" w:sz="4" w:space="0" w:color="D3D3D3"/>
      </w:pBdr>
      <w:spacing w:before="100" w:after="100"/>
      <w:jc w:val="right"/>
      <w:textAlignment w:val="center"/>
    </w:pPr>
    <w:rPr>
      <w:rFonts w:ascii="Sylfaen" w:hAnsi="Sylfaen" w:cs="Sylfaen"/>
      <w:color w:val="000000"/>
      <w:sz w:val="18"/>
      <w:szCs w:val="18"/>
      <w:lang w:val="ru-RU"/>
    </w:rPr>
  </w:style>
  <w:style w:type="paragraph" w:styleId="Xl72">
    <w:name w:val="xl72"/>
    <w:basedOn w:val="Normal"/>
    <w:qFormat/>
    <w:pPr>
      <w:pBdr>
        <w:top w:val="single" w:sz="4" w:space="0" w:color="D3D3D3"/>
        <w:left w:val="single" w:sz="4" w:space="0" w:color="D3D3D3"/>
        <w:bottom w:val="double" w:sz="6" w:space="0" w:color="D3D3D3"/>
        <w:right w:val="single" w:sz="4" w:space="0" w:color="D3D3D3"/>
      </w:pBdr>
      <w:shd w:fill="FFFF00" w:val="clear"/>
      <w:spacing w:before="100" w:after="100"/>
      <w:jc w:val="right"/>
      <w:textAlignment w:val="center"/>
    </w:pPr>
    <w:rPr>
      <w:rFonts w:ascii="Sylfaen" w:hAnsi="Sylfaen" w:cs="Sylfaen"/>
      <w:color w:val="000000"/>
      <w:sz w:val="18"/>
      <w:szCs w:val="18"/>
      <w:lang w:val="ru-RU"/>
    </w:rPr>
  </w:style>
  <w:style w:type="paragraph" w:styleId="Xl73">
    <w:name w:val="xl73"/>
    <w:basedOn w:val="Normal"/>
    <w:qFormat/>
    <w:pPr>
      <w:pBdr>
        <w:top w:val="single" w:sz="4" w:space="0" w:color="D3D3D3"/>
        <w:left w:val="single" w:sz="4" w:space="0" w:color="D3D3D3"/>
        <w:bottom w:val="single" w:sz="4" w:space="0" w:color="D3D3D3"/>
        <w:right w:val="single" w:sz="4" w:space="0" w:color="D3D3D3"/>
      </w:pBdr>
      <w:spacing w:before="100" w:after="100"/>
      <w:jc w:val="center"/>
      <w:textAlignment w:val="center"/>
    </w:pPr>
    <w:rPr>
      <w:rFonts w:ascii="Arial" w:hAnsi="Arial" w:cs="Arial"/>
      <w:color w:val="000000"/>
      <w:sz w:val="18"/>
      <w:szCs w:val="18"/>
      <w:lang w:val="ru-RU"/>
    </w:rPr>
  </w:style>
  <w:style w:type="paragraph" w:styleId="Xl74">
    <w:name w:val="xl74"/>
    <w:basedOn w:val="Normal"/>
    <w:qFormat/>
    <w:pPr>
      <w:pBdr>
        <w:top w:val="single" w:sz="4" w:space="0" w:color="D3D3D3"/>
        <w:left w:val="single" w:sz="4" w:space="0" w:color="D3D3D3"/>
        <w:bottom w:val="double" w:sz="6" w:space="0" w:color="D3D3D3"/>
        <w:right w:val="single" w:sz="4" w:space="0" w:color="D3D3D3"/>
      </w:pBdr>
      <w:spacing w:before="100" w:after="100"/>
      <w:jc w:val="right"/>
      <w:textAlignment w:val="center"/>
    </w:pPr>
    <w:rPr>
      <w:rFonts w:ascii="Arial" w:hAnsi="Arial" w:cs="Arial"/>
      <w:color w:val="000000"/>
      <w:sz w:val="18"/>
      <w:szCs w:val="1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8:17:00Z</dcterms:created>
  <dc:creator>Inga Gurgenidze</dc:creator>
  <dc:description/>
  <cp:keywords/>
  <dc:language>en-US</dc:language>
  <cp:lastModifiedBy>Inga Gurgenidze</cp:lastModifiedBy>
  <cp:lastPrinted>2020-11-30T08:44:00Z</cp:lastPrinted>
  <dcterms:modified xsi:type="dcterms:W3CDTF">2020-11-30T04:48:00Z</dcterms:modified>
  <cp:revision>16</cp:revision>
  <dc:subject/>
  <dc:title/>
</cp:coreProperties>
</file>